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Наблюдательная скважина» глубина 16,5 м. с кадастровым номером 46:19:040401:52,  расположенный на  земельном участке с кадастровым номерам 46:19:040401:25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31:00Z</cp:lastPrinted>
  <dcterms:modified xsi:type="dcterms:W3CDTF">2017-03-22T12:31:00Z</dcterms:modified>
  <cp:revision>10</cp:revision>
  <dc:subject/>
  <dc:title/>
</cp:coreProperties>
</file>