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  марта  2017 года                                                           №  2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очнении адреса объект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ссмотрев заявление ООО «Свинокомплекс Пристенский»,  зарегистрированный по адресу: Курская область, Пристенский район, с. Нагольное, ул. Центральная,  дом № 1, об уточнении адреса нежилого здания  в связи с технической ошибкой, администрация Среднеольшанского сельсовета Пристенского района 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Объект «Свинокомплекс – зона доращивания откорма - 2 близ с. Водозаборная скважина, оборудованная расходомером 1» глубина  165 м. с кадастровым номером 46:19:040401:50,  расположенный на  земельном участке с кадастровым номерам 46:19:040401:27 по адресу: Курская область, Пристенский район, с/с Пристенский, близ села Пристенное считать находящимся по адресу: Курская область, Пристенский район, Среднеольшанский сельсовет, близ села Пристенное.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. о Главы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:                                Н.Н. Мерзли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4:00Z</dcterms:created>
  <dc:creator>Admin</dc:creator>
  <dc:description/>
  <cp:keywords/>
  <dc:language>en-US</dc:language>
  <cp:lastModifiedBy>Озерова</cp:lastModifiedBy>
  <cp:lastPrinted>2017-03-22T15:27:00Z</cp:lastPrinted>
  <dcterms:modified xsi:type="dcterms:W3CDTF">2017-03-22T12:27:00Z</dcterms:modified>
  <cp:revision>11</cp:revision>
  <dc:subject/>
  <dc:title/>
</cp:coreProperties>
</file>