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2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ъект «Свинокомплекс – зона доращивания откорма - 2 близ с. Водозаборная скважина, оборудованная расходомером 2» глубина  210 м. с кадастровым номером 46:19:040401:55,  расположенный на  земельном участке с кадастровым номерам 46:19:040401:27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25:00Z</cp:lastPrinted>
  <dcterms:modified xsi:type="dcterms:W3CDTF">2017-03-22T12:25:00Z</dcterms:modified>
  <cp:revision>12</cp:revision>
  <dc:subject/>
  <dc:title/>
</cp:coreProperties>
</file>