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нежилого зд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Нежилое здание площадью 70,4 кв. м. с кадастровым номером 46:19:040401:48,  расположенное на  земельном участке с кадастровым номером 46:19:04041:25 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4:00Z</cp:lastPrinted>
  <dcterms:modified xsi:type="dcterms:W3CDTF">2017-03-22T12:24:00Z</dcterms:modified>
  <cp:revision>10</cp:revision>
  <dc:subject/>
  <dc:title/>
</cp:coreProperties>
</file>