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 РАЙОНА 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марта 2017 года                                                                                  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 внесении изменений и допол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реднеольшан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13.01.2017 года № 5 «Об утвержд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зада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 основании Протеста прокуратуры  Пристенского района от 28.02.2017 г. № 01-11-17 на постановление главы администрации  Среднеольшанского сельсовета  Пристенского района Курской области от 13.01.2017 года № 5 «Об утверждении муниципального задания» и в соответствии со ст. 69.2 Бюджетного кодекса РФ, администрация  Среднеольшанского сельсовета Пристенского района  Курской области 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6.2 муниципальных заданий МКУК «Средне-Ольшанский ЦСДК»,  МКУК «Верхнеольшанский ДК», изменить и дополнить следующим образом: «слова </w:t>
      </w:r>
      <w:r>
        <w:rPr>
          <w:sz w:val="28"/>
          <w:szCs w:val="28"/>
          <w:lang w:val="ru-RU" w:eastAsia="ru-RU" w:bidi="ar-SA"/>
        </w:rPr>
        <w:t>количество мероприятий»</w:t>
      </w:r>
      <w:r>
        <w:rPr>
          <w:sz w:val="22"/>
          <w:szCs w:val="22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заменить на слово «бесплатн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 момента его обнародования и распространяет свое действие на правоотношения, возникшие с 01.01.201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. О.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реднеольшанского сельсовета:                                       Н.Н. Мерзли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8:00Z</dcterms:created>
  <dc:creator>Admin</dc:creator>
  <dc:description/>
  <cp:keywords/>
  <dc:language>en-US</dc:language>
  <cp:lastModifiedBy>Озерова</cp:lastModifiedBy>
  <cp:lastPrinted>2017-03-16T10:32:00Z</cp:lastPrinted>
  <dcterms:modified xsi:type="dcterms:W3CDTF">2017-03-16T07:33:00Z</dcterms:modified>
  <cp:revision>3</cp:revision>
  <dc:subject/>
  <dc:title/>
</cp:coreProperties>
</file>