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РЕДНЕОЛЬШАНСКОГО  СЕЛЬСОВЕТ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ТЕНСКОГО РАЙОНА  КУРСКОЙ ОБЛАСТ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</w:rPr>
        <w:t>от «0</w:t>
      </w:r>
      <w:r>
        <w:rPr>
          <w:b/>
          <w:bCs/>
          <w:sz w:val="28"/>
          <w:szCs w:val="28"/>
          <w:u w:val="single"/>
          <w:lang w:val="ru-RU"/>
        </w:rPr>
        <w:t>6</w:t>
      </w:r>
      <w:r>
        <w:rPr>
          <w:b/>
          <w:bCs/>
          <w:sz w:val="28"/>
          <w:szCs w:val="28"/>
          <w:u w:val="single"/>
        </w:rPr>
        <w:t xml:space="preserve">» </w:t>
      </w:r>
      <w:r>
        <w:rPr>
          <w:b/>
          <w:bCs/>
          <w:sz w:val="28"/>
          <w:szCs w:val="28"/>
          <w:u w:val="single"/>
          <w:lang w:val="ru-RU"/>
        </w:rPr>
        <w:t>марта</w:t>
      </w:r>
      <w:r>
        <w:rPr>
          <w:b/>
          <w:bCs/>
          <w:sz w:val="28"/>
          <w:szCs w:val="28"/>
          <w:u w:val="single"/>
        </w:rPr>
        <w:t xml:space="preserve">  2017 года №</w:t>
      </w:r>
      <w:r>
        <w:rPr>
          <w:b/>
          <w:bCs/>
          <w:sz w:val="28"/>
          <w:szCs w:val="28"/>
          <w:u w:val="single"/>
          <w:lang w:val="ru-RU"/>
        </w:rPr>
        <w:t>11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 использования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резервного  фонда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реднеольшанского сельсовета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Пристенского района Курской области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81 Бюджетного кодекса Российской Федерации, </w:t>
      </w:r>
      <w:r>
        <w:rPr>
          <w:sz w:val="28"/>
          <w:szCs w:val="28"/>
          <w:lang w:val="ru-RU"/>
        </w:rPr>
        <w:t xml:space="preserve">Администрация </w:t>
      </w:r>
      <w:r>
        <w:rPr>
          <w:sz w:val="28"/>
          <w:szCs w:val="28"/>
        </w:rPr>
        <w:t>Среднеольшанского сельсовета Пристенского района Курской област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использования бюджетных ассигнований резервного фонда администрации Среднеольшанского сельсовета Пристенского района Курской области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rPr/>
      </w:pPr>
      <w:r>
        <w:rPr>
          <w:sz w:val="28"/>
          <w:szCs w:val="28"/>
          <w:lang w:val="ru-RU"/>
        </w:rPr>
        <w:t xml:space="preserve">И. о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реднеольшанского сельсовета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>Курской области:                                                                          Н. Н. Мерзликин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u-RU"/>
        </w:rPr>
        <w:t>постановлением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>Администрации Среднеольшанского сельсовета от «08» февраля 2017 г. №1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РЯДОК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СПОЛЬЗОВАНИЯ БЮДЖЕТНЫХ АССИГНОВАНИЙ РЕЗЕРВНОГО ФОНДА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  <w:sz w:val="24"/>
          <w:lang w:val="ru-RU"/>
        </w:rPr>
        <w:t>АДМИНИСТРАЦИИ СРЕДНЕОЛЬШАНСКОГО СЕЛЬСОВЕТ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1.Резервный фонд Администрации Среднеольшанского сельсовета создается для финансирова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иных мероприятий, не предусмотренных в бюджете муниципального образования на соответствующий финансовый год в соответствующий настоящим Порядком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2. Размер резервного фонда Администрации Среднеольшанского сельсовета устанавливается решением собрания депутатов о бюджете на соответствующий год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3. Бюджетные ассигнования резервного фонда Администрации Среднеольшанского сельсовета учитываются в расходной части местного бюджета и используются на финансирование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аварийно-восстановительных работ и иных мероприятий, связанных с ликвидацией последствий стихийных бедствий и других чрезвычайных ситуаций, имевших место в текущем году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мероприятий, связанных с проведением торжественных, юбилейных и памятных дат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участия в мероприятиях, проводимых за пределами муниципального образования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выплат разовых премий, разовой материальной помощи гражданам за заслуги перед муниципальным образованием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оказание помощи малоимущим гражданам; приема зарубежных делегаций, проведение семинаров, встреч, совещаний, выставок, конкурсов, конференций, симпозиумов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мероприятий, связанных с выездом представителей администрации муниципального образования в страны ближнего и дальнего зарубежья;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других непредвиденных расходов  по решению Администрации Среднеольшанского сельсовета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4. Обращение с просьбой о выделении из резервного фонда Администрации Среднеольшанского сельсовета бюджетных ассигнований направляется на имя главы администрации муниципального образования и должно содержать обоснование необходимости выделения средств и смету расходов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4.1. Проект правового акта Администрации Среднеольшанского сельсовета готовится на основании поручения главы администрации муниципального образования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5. Бюджетные ассигнования резервного фонда Администрации Среднеольшанского сельсовета выделяются на основании правовых актов Администрации Среднеольшанского сельсовета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6. Контроль соблюдения получателями бюджетных ассигнований резервного фонда Администрации Среднеольшанского сельсовета условий, целей и порядка их предоставления из бюджета муниципального образования осуществляют органы внутреннего муниципального финансового контроля в соответствии с их полномочиями, установленными Бюджетным кодексом Российской Федерации и постановлением главы администрации Среднеольшанского сельсовета от 10.06.2014г.  №63 «Об осуществлении внутреннего финансового контроля»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7. Заместитель главы администрации (начальник отдела администрации) прилагает отчет об использовании бюджетных ассигнований резервного фонда Администрации Среднеольшанского сельсовета к ежеквартальному и годовому отчетам об использовании бюджета муниципального образова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298" w:before="360" w:after="0"/>
      <w:jc w:val="both"/>
    </w:pPr>
    <w:rPr>
      <w:sz w:val="25"/>
      <w:szCs w:val="2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01:00Z</dcterms:created>
  <dc:creator>Admin</dc:creator>
  <dc:description/>
  <cp:keywords/>
  <dc:language>en-US</dc:language>
  <cp:lastModifiedBy>Озерова</cp:lastModifiedBy>
  <dcterms:modified xsi:type="dcterms:W3CDTF">2017-03-10T08:02:00Z</dcterms:modified>
  <cp:revision>2</cp:revision>
  <dc:subject/>
  <dc:title/>
</cp:coreProperties>
</file>