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1  февраля  2017 года                                                                         № 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заявление Мерзликина Николая Григорьевича зарегистрированного по адресу: Курская область, Пристенский район, с. Средняя Ольшанка, ул. Московская,  дом № 27,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участок общей площадью 4700 кв. м. с кадастровым номером </w:t>
      </w:r>
      <w:r>
        <w:rPr>
          <w:bCs/>
          <w:sz w:val="28"/>
          <w:szCs w:val="28"/>
          <w:lang w:val="ru-RU"/>
        </w:rPr>
        <w:t xml:space="preserve">46:19:180101:61,  </w:t>
      </w:r>
      <w:r>
        <w:rPr>
          <w:sz w:val="28"/>
          <w:szCs w:val="28"/>
          <w:lang w:val="ru-RU"/>
        </w:rPr>
        <w:t>находящийся в собственности  у  Мерзликина Николая Григорьевича по адресу: Курская область, Пристенский район, с/с Среднеольшанский, с.  Средняя Ольшанка считать находящимся по адресу: Курская область, Пристенский район, Среднеольшанский сельсовет, с. Средняя Ольшанка, ул. Московская, дом  № 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реднеольшанского сельсовета:                                Н.Н. Гольц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1-31T14:39:00Z</cp:lastPrinted>
  <dcterms:modified xsi:type="dcterms:W3CDTF">2017-02-01T09:02:00Z</dcterms:modified>
  <cp:revision>13</cp:revision>
  <dc:subject/>
  <dc:title/>
</cp:coreProperties>
</file>