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282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tabs>
          <w:tab w:val="clear" w:pos="709"/>
          <w:tab w:val="left" w:pos="282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РЕДНЕОЛЬШАНСКОГО  СЕЛЬСОВЕТА</w:t>
      </w:r>
    </w:p>
    <w:p>
      <w:pPr>
        <w:pStyle w:val="Normal"/>
        <w:widowControl/>
        <w:tabs>
          <w:tab w:val="clear" w:pos="709"/>
          <w:tab w:val="left" w:pos="1005" w:leader="none"/>
          <w:tab w:val="left" w:pos="219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СТЕНСКОГО РАЙОНА   КУР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370" w:leader="none"/>
          <w:tab w:val="left" w:pos="3495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/>
          <w:b/>
          <w:sz w:val="28"/>
          <w:szCs w:val="28"/>
        </w:rPr>
        <w:t xml:space="preserve">от 09 января  2017 года  № 4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 установлении предельного уровня соотношения средней заработной платы руководителей, их заместителей и главных бухгалтеров учреждений и средней заработной платы работников списочного состава (без учета руководителя, заместителей руководителя и главного бухгалтера) муниципальных учреждений, подотчетных Администрации Среднеольшанского сельсовета Пристен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sz w:val="28"/>
          <w:szCs w:val="28"/>
        </w:rPr>
        <w:t xml:space="preserve">В соответствии с требованиями статьи 145 Трудового кодекса Российской Федерации, 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Установить предельный уровень соотношения средней заработной платы руководителей, их заместителей и главных бухгалтеров учреждений и средней заработной платы работников списочного состава (без учета руководителя, заместителей руководителя и главного бухгалтера) муниципальных учреждений, подотчетных Администрации Среднеольшанского сельсовета Пристенского района Курской области в кратности от 1 до 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Соотношение средней заработной платы руководителей, их заместителей и главных бухгалтеров муниципальных учреждений и средней заработной платы работников списочного состава муниципальных учреждений рассчитывается за календарный год. Средняя заработная плата в учреждении рассчитывается путем деления фонда начисленной заработной платы работников списочного состава (без учета руководителя, заместителей руководителя и главного бухгалтера) на среднюю численность указанных работников за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Постановление вступает в силу с 01.01.2017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реднеоль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 Курской области                                Н. Н. Го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8:00Z</dcterms:created>
  <dc:creator>Windows 7</dc:creator>
  <dc:description/>
  <cp:keywords/>
  <dc:language>en-US</dc:language>
  <cp:lastModifiedBy>Озерова</cp:lastModifiedBy>
  <cp:lastPrinted>2017-01-11T14:08:00Z</cp:lastPrinted>
  <dcterms:modified xsi:type="dcterms:W3CDTF">2017-01-11T11:08:00Z</dcterms:modified>
  <cp:revision>5</cp:revision>
  <dc:subject/>
  <dc:title/>
</cp:coreProperties>
</file>