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января 2018 г. N 1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</w:t>
      </w:r>
    </w:p>
    <w:p>
      <w:pPr>
        <w:pStyle w:val="Normal"/>
        <w:ind w:right="-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Правила землепользования и </w:t>
      </w:r>
    </w:p>
    <w:p>
      <w:pPr>
        <w:pStyle w:val="Normal"/>
        <w:ind w:right="-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населенных пунктов муниципального </w:t>
      </w:r>
    </w:p>
    <w:p>
      <w:pPr>
        <w:pStyle w:val="Normal"/>
        <w:ind w:right="-765" w:hanging="0"/>
        <w:jc w:val="both"/>
        <w:rPr/>
      </w:pPr>
      <w:r>
        <w:rPr>
          <w:b/>
          <w:sz w:val="28"/>
          <w:szCs w:val="28"/>
        </w:rPr>
        <w:t xml:space="preserve">образования «Среднеольшанский сельсовет» </w:t>
      </w:r>
    </w:p>
    <w:p>
      <w:pPr>
        <w:pStyle w:val="Normal"/>
        <w:ind w:right="-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31 Градостроительного кодекса РФ от 29.12.2004 N 190-ФЗ, законом Курской области от 31.10.2006г. № 76-ЗКО «О градостроительной деятельности в Курской области», Положением «О порядке организации и проведения публичных слушаний в муниципальном образовании «Среднеольшанский сельсовет» Пристенского района  Курской области», утвержденным решением Собрания депутатов Среднеольшанского сельсовета Пристенского района Курской области от 28.11.2011 г. № 42, в соответствии с постановлением Администрации Среднеольшанского сельсовета Пристенского района Курской области  N 9 от 29.01.2018 г. «О внесении изменений в Правила землепользования и застройки муниципального образования «Среднеольшанский сельсовет» Пристенского района Курской области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внесению изменений в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 на 20 февраля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м и временем проведения публичных слушаний определи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09 - 00 часов по адресу: 306213, Курская область, Пристенский район, с. Нижняя Ольшанка, ул. Зеленая № 5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10-00 часов по адресу: 306213, Курская область, Пристенский район, х. Серебряное, ул. Серебряная № 3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11-00 часов по адресу: 306213, Курская область, Пристенский район, х. Корытное, ул. Лесная № 7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12-00 часов по адресу: 306213, Курская область, Пристенский район, с. Верхняя Ольшанка, ул. Озерова №17, « Верхнеольшанкий ДК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13-00 часов по адресу:306213, Курская область, Пристенский район, с. Средняя Ольшанка, ул. Центральная №28, «Средне-Ольшанский ЦСДК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14-00 часов по адресу:306213, Курская область, Пристенский район, х. Остренькое, ул. Березовая №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роведение публичных слушаний поручить комиссии по подготовке правил землепользования и застройки, утвержденной постановлением Администрации Среднеольшанского сельсовета Пристенского района Курской области № 10 от 29.01.2018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есто нахождения комиссии по внесению изменений в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с. Верхняя Ольшанка, ул. Озерова №17 (администрация муниципального образования «Среднеольшанский сельсовет» Пристенского района), тел.: 8(471)34 3-15-19, приемные часы – с 8- 00 до 12- 00 часов и с 13- 00 до 17- 00 часов каждый день, за исключением выход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гистрация жителей муниципального образования «Среднеольшанский сельсовет» Пристенского района, желающих выступать на публичных слушаниях, производится по месту нахождения комиссии по внесению  изменений в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 " и прекращается за три рабочих дня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по внесению изменений в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 от граждан и организаций принимаются в соответствии с Порядком, утвержденным постановлением Администрации Среднеольшанского сельсовета Пристенского района Курской области № 10 от 29.01.2018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7. В целях доведения до населения муниципального образования «Среднеольшанский сельсовет» Пристенского района Курской области информации о содержании изменений Правил землепользования 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застройки населенных пунктов муниципального образования «Среднеольшанский сельсовет» Пристенского района Курской области организовать экспозицию демонстрационных материалов проекта изменений Правил землепользования и застройки населенных пунктов муниципального образования «Среднеольшанский сельсовет» Пристен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8. Жители Среднеольшанского сельсовета и другие заинтересованные лица могут заблаговременно ознакомиться с проектом изменений Правил землепользования и застройки населенных пунктов муниципального образования «Среднеольшанский сельсовет» Пристенского района Курской области в сети Интернет на официальном сайте муниципального образования «Среднеольшанский сельсовет» Пристенского района Курской области http:/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rolsha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lang w:eastAsia="en-US"/>
        </w:rPr>
        <w:t xml:space="preserve"> </w:t>
      </w:r>
      <w:r>
        <w:rPr>
          <w:sz w:val="28"/>
          <w:szCs w:val="28"/>
        </w:rPr>
        <w:t>в разделе «Объя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Обнародовать настоящее постановление  на общедоступных стендах муниципального образования, и в сети Интернет на официальном сайте муниципального образования «Среднеольшанский сельсовет» Пристенского района Курской области http://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rolsha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 xml:space="preserve">в разделе «Муниципальные правовые акт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Л.А.Малы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stenss.rkursk.ru/" TargetMode="External"/><Relationship Id="rId3" Type="http://schemas.openxmlformats.org/officeDocument/2006/relationships/hyperlink" Target="http://www.pristenss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05:00Z</dcterms:created>
  <dc:creator>1</dc:creator>
  <dc:description/>
  <cp:keywords/>
  <dc:language>en-US</dc:language>
  <cp:lastModifiedBy>Озерова</cp:lastModifiedBy>
  <cp:lastPrinted>2018-02-02T14:15:00Z</cp:lastPrinted>
  <dcterms:modified xsi:type="dcterms:W3CDTF">2018-02-05T09:28:00Z</dcterms:modified>
  <cp:revision>19</cp:revision>
  <dc:subject/>
  <dc:title/>
</cp:coreProperties>
</file>