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АДМИНИСТРАЦИЯ СРЕДНЕОЛЬША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от   21 ноября 2017 года № 78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с. Верхняя Ольшанка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методике формирования бюджета                                                                                           МО «Среднеольшанский сельсовет»  на 2018 г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и  плановый  период 2019 и 2020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ёй 174.2 Бюджетного кодекса Российской Федерации, Решением Собрания депутатов Среднеольшанского сельсовета Пристенского района Курской области «О бюджетном процессе в муниципальном образовании «Среднеольшанский сельсовет» Пристенского района Курской области от 21.10.2010 года № 10(с внесенными изменениями и дополнениями)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1.Утвердить  методику формирования местного бюджета и построения межбюджетных отношений между областным бюджетом и бюджетом муниципального образования «Среднеольшанский сельсовет» Пристенского района Курской области на 2018год </w:t>
      </w:r>
      <w:r>
        <w:rPr>
          <w:bCs/>
          <w:sz w:val="24"/>
          <w:szCs w:val="24"/>
        </w:rPr>
        <w:t>и  плановый  период 2019 и 2020годов</w:t>
      </w:r>
    </w:p>
    <w:p>
      <w:pPr>
        <w:pStyle w:val="Style16"/>
        <w:keepNext w:val="false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иложения №1,2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 xml:space="preserve">      </w:t>
      </w:r>
      <w:r>
        <w:rPr>
          <w:sz w:val="24"/>
        </w:rPr>
        <w:t>3. Настоящее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Среднеольшанского сельсовета</w:t>
      </w:r>
    </w:p>
    <w:p>
      <w:pPr>
        <w:pStyle w:val="21"/>
        <w:rPr>
          <w:sz w:val="24"/>
        </w:rPr>
      </w:pPr>
      <w:r>
        <w:rPr>
          <w:sz w:val="24"/>
        </w:rPr>
        <w:t>Пристенского района Курской области:                                                             Л.А. Малыхин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Пристенского района Курской области                                                                     от 21 ноября  2017г. № 78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4"/>
          <w:szCs w:val="24"/>
        </w:rPr>
      </w:pPr>
      <w:r>
        <w:rPr>
          <w:b/>
          <w:bCs/>
          <w:caps/>
          <w:spacing w:val="-9"/>
          <w:sz w:val="24"/>
          <w:szCs w:val="24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формирования  бюджета муниципального образования «Среднеольшанский сельсовет» Пристенского района Курской области на 2018 год  </w:t>
      </w:r>
      <w:r>
        <w:rPr>
          <w:b/>
          <w:bCs/>
          <w:sz w:val="24"/>
          <w:szCs w:val="24"/>
        </w:rPr>
        <w:t>и  плановый  период 2019 и 2020годов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Прогнозирование доходов 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поселения </w:t>
      </w:r>
      <w:r>
        <w:rPr>
          <w:b/>
          <w:bCs/>
          <w:spacing w:val="-9"/>
          <w:sz w:val="24"/>
          <w:szCs w:val="24"/>
        </w:rPr>
        <w:t xml:space="preserve">на 2018 год  </w:t>
      </w:r>
      <w:r>
        <w:rPr>
          <w:b/>
          <w:bCs/>
          <w:sz w:val="24"/>
          <w:szCs w:val="24"/>
        </w:rPr>
        <w:t>и  плановый  период 2019 и 2020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8"/>
        </w:rPr>
        <w:t>Доходная база местного бюджета на 2018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4"/>
          <w:szCs w:val="28"/>
        </w:rPr>
        <w:t xml:space="preserve">Налог на доходы физических лиц </w:t>
      </w:r>
      <w:r>
        <w:rPr>
          <w:b/>
          <w:color w:val="000000"/>
          <w:sz w:val="24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Cs w:val="28"/>
        </w:rPr>
        <w:t xml:space="preserve">Налог на доходы физических лиц </w:t>
      </w:r>
      <w:r>
        <w:rPr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Cs w:val="28"/>
          </w:rPr>
          <w:t>статьями 227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7.1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228</w:t>
        </w:r>
      </w:hyperlink>
      <w:r>
        <w:rPr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8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8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8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  <w:sz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8"/>
        </w:rPr>
        <w:t xml:space="preserve">Прогноз поступлений налога в 2018-2020 годах </w:t>
      </w:r>
      <w:r>
        <w:rPr>
          <w:color w:val="000000"/>
          <w:sz w:val="24"/>
          <w:szCs w:val="28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8"/>
        </w:rPr>
        <w:t>Налог на имущество физических лиц</w:t>
      </w:r>
      <w:r>
        <w:rPr>
          <w:color w:val="000000"/>
          <w:sz w:val="24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8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4"/>
          <w:szCs w:val="28"/>
        </w:rPr>
        <w:t>Земельный налог</w:t>
      </w:r>
      <w:r>
        <w:rPr>
          <w:bCs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4"/>
          <w:szCs w:val="28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(код 1 11 05035 1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упление доходов в местные бюджеты в 2018-2020 годах  прогнозируется на уровне ожидаемого поступления доходов в 2017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142" w:firstLine="627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Приложение №2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к Постановлению                                                                 Администрации Среднеольшанского сельсовета</w:t>
      </w:r>
    </w:p>
    <w:p>
      <w:pPr>
        <w:pStyle w:val="Normal"/>
        <w:shd w:fill="FFFFFF" w:val="clear"/>
        <w:ind w:right="142" w:firstLine="627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Пристенского района Курской области                                                                     от  21 ноября  2017г. № 78</w:t>
      </w:r>
    </w:p>
    <w:p>
      <w:pPr>
        <w:pStyle w:val="Normal"/>
        <w:shd w:fill="FFFFFF" w:val="clear"/>
        <w:ind w:right="8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right="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8" w:hanging="0"/>
        <w:jc w:val="center"/>
        <w:rPr/>
      </w:pPr>
      <w:r>
        <w:rPr>
          <w:sz w:val="24"/>
          <w:szCs w:val="28"/>
        </w:rPr>
        <w:t xml:space="preserve">  </w:t>
      </w:r>
      <w:r>
        <w:rPr>
          <w:b/>
          <w:bCs/>
          <w:caps/>
          <w:sz w:val="24"/>
          <w:szCs w:val="28"/>
        </w:rPr>
        <w:t>методика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pacing w:val="-9"/>
          <w:sz w:val="24"/>
          <w:szCs w:val="28"/>
        </w:rPr>
        <w:t xml:space="preserve">планирования бюджетных ассигнований </w:t>
      </w:r>
      <w:r>
        <w:rPr>
          <w:b/>
          <w:bCs/>
          <w:spacing w:val="-9"/>
          <w:sz w:val="24"/>
          <w:szCs w:val="24"/>
        </w:rPr>
        <w:t xml:space="preserve">муниципального образования «Среднеольшанский сельсовет» Пристенского района Курской области на 2018 год  </w:t>
      </w:r>
      <w:r>
        <w:rPr>
          <w:b/>
          <w:bCs/>
          <w:sz w:val="24"/>
          <w:szCs w:val="24"/>
        </w:rPr>
        <w:t>и  плановый  период 2019 и 2020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ольшанский сельсовет» </w:t>
      </w:r>
      <w:r>
        <w:rPr>
          <w:rFonts w:cs="Times New Roman" w:ascii="Times New Roman" w:hAnsi="Times New Roman"/>
          <w:sz w:val="24"/>
        </w:rPr>
        <w:t xml:space="preserve">на 2018 год и на плановый период 2019 и 2020 годов,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местному бюджету, а </w:t>
      </w:r>
      <w:r>
        <w:rPr>
          <w:rFonts w:cs="Times New Roman" w:ascii="Times New Roman" w:hAnsi="Times New Roman"/>
          <w:sz w:val="24"/>
          <w:szCs w:val="28"/>
        </w:rPr>
        <w:t>также проект областного закона «Об областном бюджете на 2018 год и на плановый период 2019 и 2020 годов»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Общие подходы к планированию бюджетных ассигнований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ого бюджета на 2018 год и на плановый период </w:t>
      </w:r>
    </w:p>
    <w:p>
      <w:pPr>
        <w:pStyle w:val="TextBodyIndent"/>
        <w:jc w:val="center"/>
        <w:rPr/>
      </w:pPr>
      <w:r>
        <w:rPr>
          <w:b/>
          <w:sz w:val="24"/>
        </w:rPr>
        <w:t>2019 и 2020 годов</w:t>
      </w:r>
    </w:p>
    <w:p>
      <w:pPr>
        <w:pStyle w:val="TextBodyIndent"/>
        <w:ind w:left="28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8"/>
        </w:rPr>
        <w:t>Планирование объемов на 2018 год и на плановый период 2019 и 2020 годов осуществляется в рамках муниципальных программ МО «Среднеольшанский сельсовет» и не 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8"/>
        </w:rPr>
        <w:t>Формирование объема и структуры расходов местного бюджета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МО «Среднеольшанский сельсовет» Пристенского района Курской области от 26.12.2016 года № 45 «О бюджете муниципального образования «Среднеольшанский сельсовет» Пристенского района Курской области на 2017 год и на плановый период 2018 и 2019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8"/>
        </w:rPr>
        <w:t>1) оплату труда работников органов государственной власти, финансируемых за счет средств местного бюджета, осуществляется исходя из утвержденных структур, действующих на 1 июля 2017 года, и нормативных актов МО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4"/>
          <w:szCs w:val="28"/>
        </w:rPr>
      </w:pPr>
      <w:r>
        <w:rPr>
          <w:sz w:val="24"/>
          <w:szCs w:val="28"/>
        </w:rPr>
        <w:t>2) текущее содержание органов муниципальной власти МО «Среднеольшанский сельсовет» - исходя их общих подходов к расчету бюджетных проектировок, а также установленных для Курской области нормативов формирования расходов на содержание органов государственной власти субъекта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4"/>
          <w:szCs w:val="28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3) планирование бюджетных ассигнований на реализацию положений Указов Президента Российской Федерации от 28 декабря 2012 года         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роме того, при формировании местного бюджета на 2018 год и на плановый период 2019 и 2020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местного бюджета на 2018 год и плановый период 2019 и 2020 годов, в том числе увеличения бюджетных ассигнований на повышение оплаты труда на прогнозируемый уровень инфляции с 1 января 2018 года на 4,0 %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8"/>
        </w:rPr>
        <w:t xml:space="preserve">                           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/>
        <w:t xml:space="preserve">                                         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09:00Z</dcterms:created>
  <dc:creator>админ</dc:creator>
  <dc:description/>
  <cp:keywords/>
  <dc:language>en-US</dc:language>
  <cp:lastModifiedBy>1</cp:lastModifiedBy>
  <cp:lastPrinted>2017-11-21T16:31:00Z</cp:lastPrinted>
  <dcterms:modified xsi:type="dcterms:W3CDTF">2017-11-21T13:48:00Z</dcterms:modified>
  <cp:revision>11</cp:revision>
  <dc:subject/>
  <dc:title>АДМИНИСТРАЦИЯ БОБРЫШЕВСКОГО СЕЛЬСОВЕТА</dc:title>
</cp:coreProperties>
</file>