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РЕДНЕОЛЬШАНСКОГО СЕЛЬСОВЕТА</w:t>
      </w:r>
    </w:p>
    <w:p>
      <w:pPr>
        <w:pStyle w:val="TextBodyIndent"/>
        <w:spacing w:before="0" w:after="32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FR1"/>
        <w:spacing w:before="120" w:after="320"/>
        <w:rPr/>
      </w:pPr>
      <w:r>
        <w:rPr>
          <w:b/>
        </w:rPr>
        <w:t xml:space="preserve">ПОСТАНОВЛЕНИЕ               </w:t>
      </w:r>
      <w:r>
        <w:rPr>
          <w:b/>
          <w:sz w:val="28"/>
        </w:rPr>
        <w:t xml:space="preserve"> </w:t>
      </w:r>
    </w:p>
    <w:p>
      <w:pPr>
        <w:pStyle w:val="Normal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.11.2017год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№ 77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5" w:hRule="atLeast"/>
        </w:trPr>
        <w:tc>
          <w:tcPr>
            <w:tcW w:w="5211" w:type="dxa"/>
            <w:tcBorders/>
          </w:tcPr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развития МО «Среднеольшанский сельсовет» Прист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Курской области на 2018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и на плановый период 2019-2020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3 Бюджетного кодекса Российской Федерации Администрация Среднеольшанского сельсовета Пристенского района Курской области 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МО «Среднеольшанский сельсовет» Пристенского района Курской области на 2018 год и на плановый период 2019-2020 годов, согласованный с отраслевыми органами исполнительной власти Курской области (Приложение №1).</w:t>
      </w:r>
    </w:p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стенского района Курской области                                     Л.А. Малы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_____ 2017 г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3540" w:firstLine="708"/>
        <w:jc w:val="center"/>
        <w:rPr>
          <w:rStyle w:val="StrongEmphasis"/>
        </w:rPr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 xml:space="preserve">Пристенского района Курской области на </w:t>
      </w:r>
      <w:r>
        <w:rPr>
          <w:b/>
        </w:rPr>
        <w:t>2018 год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и на плановый период 2019-2020 год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01"/>
        <w:gridCol w:w="994"/>
        <w:gridCol w:w="994"/>
        <w:gridCol w:w="1003"/>
        <w:gridCol w:w="1003"/>
        <w:gridCol w:w="1003"/>
        <w:gridCol w:w="994"/>
        <w:gridCol w:w="994"/>
        <w:gridCol w:w="12"/>
        <w:gridCol w:w="12"/>
        <w:gridCol w:w="982"/>
        <w:gridCol w:w="1101"/>
        <w:gridCol w:w="1051"/>
        <w:gridCol w:w="1051"/>
      </w:tblGrid>
      <w:tr>
        <w:trPr>
          <w:tblHeader w:val="true"/>
          <w:trHeight w:val="36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6г. отче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7г. оценка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ручка от реализации сельскохозяйственной проду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46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48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321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297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243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42038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6114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2495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4364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64696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Финансовый результат (+,-), всего по райо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56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6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6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6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898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29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280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798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048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3160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56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6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6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56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898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29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280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798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048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3160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ы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2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55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58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62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41,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66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534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56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6047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9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2,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орот общественного пит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7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8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9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66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8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6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7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88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</w:rPr>
              <w:t>102,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ъем платных услуг населению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69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83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90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9059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01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52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95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1388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35636</w:t>
            </w:r>
          </w:p>
        </w:tc>
      </w:tr>
      <w:tr>
        <w:trPr>
          <w:trHeight w:val="5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0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52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еднемесячная заработная плата одного работающ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86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07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1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35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54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1829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359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544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223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474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7545,6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О «СРЕДНЕОЛЬШАНСКИЙ СЕЛЬСОВЕТ» 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8 ГОД И ПЛАНОВЫЙ ПЕРИОД 2019 - 2020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социально-экономического развития М О «Среднеольшанский сельсовет» Пристенского района Курской области на 2018 год и плановый период 2019 - 2020 годов(далее - Прогноз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bCs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6 год и истекший период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17 год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4 месяца 2017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 рынок товаров и услу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1</dc:creator>
  <dc:description/>
  <cp:keywords/>
  <dc:language>en-US</dc:language>
  <cp:lastModifiedBy>1</cp:lastModifiedBy>
  <cp:lastPrinted>2017-11-21T16:28:00Z</cp:lastPrinted>
  <dcterms:modified xsi:type="dcterms:W3CDTF">2017-11-21T13:28:00Z</dcterms:modified>
  <cp:revision>10</cp:revision>
  <dc:subject/>
  <dc:title> </dc:title>
</cp:coreProperties>
</file>