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АДМИНИСТРАЦИЯ 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 xml:space="preserve">От 21 ноября 2017 года №80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с. Верхняя Ольшанка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ценки ожидаемого исполнения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ольшанск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» 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остановления Администрации Курской области N 252 от 22.11.2007, утвердившего Порядок представления местными администрациями в Администрацию Курской области документов и материалов, необходимых для подготовки заключений о соответствии требованиям  бюджетного законодательства Российской Федерации проектов местных бюдже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ЕТ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ценку ожидаемого исполнения бюджета муниципального образования "Среднеольшанский сельсовет» Пристенского района Курской области " за 2017 год согласно приложениям N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ольшан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                                    Л.А. Малых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реднеольшанского сельсовета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           .2016г. N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80"/>
        <w:gridCol w:w="1755"/>
      </w:tblGrid>
      <w:tr>
        <w:trPr>
          <w:trHeight w:val="103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ценка ожидаемого исполнения  бюджета за 2017 год муниципального образования "Среднеольшанский сельсовет" Присте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ое исполнение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9443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093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3093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trHeight w:val="79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14 00000 00 0000 000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материальных и нематериальных доход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9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 17 00000 00 0000 000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налоговые дох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934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50 00000 00 0000 0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6377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528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19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63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567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377</w:t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1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28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нак Знак2"/>
    <w:basedOn w:val="Style14"/>
    <w:qFormat/>
    <w:rPr>
      <w:lang w:val="ru-RU" w:bidi="ar-SA"/>
    </w:rPr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 Знак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11">
    <w:name w:val="Знак Знак1"/>
    <w:basedOn w:val="Style14"/>
    <w:qFormat/>
    <w:rPr>
      <w:rFonts w:ascii="Tahoma" w:hAnsi="Tahoma" w:cs="Tahom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12">
    <w:name w:val="Заголовок 1 Знак"/>
    <w:basedOn w:val="Style14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 Знак Знак1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_РИС"/>
    <w:basedOn w:val="Normal"/>
    <w:qFormat/>
    <w:pPr>
      <w:suppressAutoHyphens w:val="true"/>
      <w:spacing w:before="120" w:after="120"/>
      <w:jc w:val="center"/>
    </w:pPr>
    <w:rPr>
      <w:i/>
      <w:sz w:val="20"/>
      <w:szCs w:val="20"/>
    </w:rPr>
  </w:style>
  <w:style w:type="paragraph" w:styleId="14pt">
    <w:name w:val="Обычный + 14 pt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5">
    <w:name w:val="Список_без_б"/>
    <w:basedOn w:val="Normal"/>
    <w:qFormat/>
    <w:pPr>
      <w:numPr>
        <w:ilvl w:val="0"/>
        <w:numId w:val="1"/>
      </w:numPr>
      <w:spacing w:before="40" w:after="40"/>
      <w:ind w:left="357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1:00Z</dcterms:created>
  <dc:creator>1</dc:creator>
  <dc:description/>
  <cp:keywords/>
  <dc:language>en-US</dc:language>
  <cp:lastModifiedBy>1</cp:lastModifiedBy>
  <cp:lastPrinted>2017-11-20T10:01:00Z</cp:lastPrinted>
  <dcterms:modified xsi:type="dcterms:W3CDTF">2017-11-24T07:35:00Z</dcterms:modified>
  <cp:revision>5</cp:revision>
  <dc:subject/>
  <dc:title>                                                                                    УТВЕРЖДЕН</dc:title>
</cp:coreProperties>
</file>