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3 ноября 2017 года                                                                         №  8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закреплении имущества за муниципальны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зенным учреждением культуры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«Средне-Ольшанский Центральный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кий Дом Культуры» Пристен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ab/>
        <w:t xml:space="preserve"> В соответствии со ст. 209, 296, 299 Гражданского кодекса</w:t>
      </w:r>
      <w:r>
        <w:rPr>
          <w:sz w:val="28"/>
          <w:szCs w:val="28"/>
          <w:lang w:val="ru-RU"/>
        </w:rPr>
        <w:t xml:space="preserve"> Российской Федерации, Решением Собрания депутатов Среднеольшанского сельсовета Пристенского района Курской области  от  26.12.2011 года №50 «О Положении о Порядке управления и распоряжения имуществом, находящимся в собственности МО «Среднеольшанский сельсовет», на основании заявления директора МКУК «Средне - Ольшанского ЦСДК» Пристенского района Курской области, руководствуясь Уставом муниципального образования «Среднеольшанский сельсовет» Пристенского района Курской области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Закрепить имущество согласно перечню, указанному в  приложении №1 за муниципальным казенным учреждением культуры «Средне-Ольшанский Центральный сельский Дом Культуры»  Пристенского района Курской области на праве оперативного управ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ольшанского сельсовета                                     Л.А. Малыхина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 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реднеольшанского сельсовета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Пристенского района Кур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от 23.11.2017 г. №8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недвижимого имущества,  подлежащего передаче из муниципальной собственности администрации Среднеольшанского сельсовета Пристенского района Курской области в оперативное управление  муниципального казенного учреждения культуры «Средне-Ольшанский Центральный сельский Дом Культуры» Пристенского района Кур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678"/>
        <w:gridCol w:w="1912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дре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 « Здание Средне-Ольшанского Центрального сельского Дома Культур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214 Курская область Пристенский район с.Средняя Ольшанка ул. Центальная д.2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Calibri" w:hAnsi="Calibri" w:cs="Calibri"/>
      <w:kern w:val="2"/>
      <w:sz w:val="22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0:00Z</dcterms:created>
  <dc:creator>Admin</dc:creator>
  <dc:description/>
  <cp:keywords/>
  <dc:language>en-US</dc:language>
  <cp:lastModifiedBy>admin</cp:lastModifiedBy>
  <cp:lastPrinted>2017-11-23T19:35:00Z</cp:lastPrinted>
  <dcterms:modified xsi:type="dcterms:W3CDTF">2017-12-06T21:47:00Z</dcterms:modified>
  <cp:revision>27</cp:revision>
  <dc:subject/>
  <dc:title/>
</cp:coreProperties>
</file>