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Г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 сентября 2015 года                                                                       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ведомственного Переч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и работ, оказываемых и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яемых муниципальными каз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, находящимися в в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реднеольш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Среднеольшанского сельсовета  Пристенского района  Курской области от 17.09.2015 г. № 79 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реднеольшанского сельсовета  Пристенского района  Курской области», администрация Среднеольшанского сельсовета Пристенского района 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ведомственный Перечень муниципальных услуг и работ, оказываемых и выполняемых муниципальными казенными учреждениями, находящимися в ведении администрации Среднеольшанского сельсовета Пристенского района  К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 администрации Среднеольшанского сельсовета  Пристенского района  Курской области Озерову Е.М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ольшанского сельсовета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тенского района Курской области:                                    В.Н. Мерзлики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От 17 сентября 2015 года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ый перечень муниципальных услуг и работ,</w:t>
      </w:r>
    </w:p>
    <w:p>
      <w:pPr>
        <w:pStyle w:val="Normal"/>
        <w:jc w:val="center"/>
        <w:rPr/>
      </w:pPr>
      <w:r>
        <w:rPr/>
        <w:t>Оказываемых и выполняемых муниципальными казенными учреждениями, находящимися в ведении администрации</w:t>
      </w:r>
    </w:p>
    <w:p>
      <w:pPr>
        <w:pStyle w:val="Normal"/>
        <w:jc w:val="center"/>
        <w:rPr/>
      </w:pPr>
      <w:r>
        <w:rPr/>
        <w:t>Среднеольшанского сельсовета  Пристенского района 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0"/>
        <w:gridCol w:w="1772"/>
        <w:gridCol w:w="1441"/>
        <w:gridCol w:w="1799"/>
        <w:gridCol w:w="1214"/>
        <w:gridCol w:w="1437"/>
        <w:gridCol w:w="1176"/>
        <w:gridCol w:w="986"/>
        <w:gridCol w:w="1227"/>
        <w:gridCol w:w="1108"/>
        <w:gridCol w:w="155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 или работы (с указанием кодов Общероссийского классификатора видов экономической деятельности, которым соответствует муниципальная услуг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л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щего полномочия учредител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а, осуществляя-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 формирование и ведение которого осуществляется  в порядке, устанавлива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 Министерством  финансов Р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услуги  или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пока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й,  х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териз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щих 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(или) объем муни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й работ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еспла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 (плат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 услуги или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нцертов и концертных 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1.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еднеольшанского сельсовета  Пристенского района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Средне-Ольшанский  ЦСДК»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ерхнеольшанский ДК»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цертов и концертных програм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т 09.10.1992 № 3612-1 «Основы законодательства Российской Федерации о культуре», постановление от 26.06.1995 г № 609 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 концертов и концертных 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1.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еднеольшанского сельсовета  Пристенского района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Средне-Ольшанский  ЦСДК»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ерхнеольшанский Д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цертов и концертных програм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т 09.10.1992 № 3612-1 «Основы законодательства Российской Федерации о культуре», постановление от 26.06.1995 г № 609 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0:00Z</dcterms:created>
  <dc:creator>Пользователь</dc:creator>
  <dc:description/>
  <cp:keywords/>
  <dc:language>en-US</dc:language>
  <cp:lastModifiedBy>Озерова</cp:lastModifiedBy>
  <cp:lastPrinted>2015-10-08T07:32:00Z</cp:lastPrinted>
  <dcterms:modified xsi:type="dcterms:W3CDTF">2017-06-16T09:13:00Z</dcterms:modified>
  <cp:revision>11</cp:revision>
  <dc:subject/>
  <dc:title/>
</cp:coreProperties>
</file>