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ЕДНЕОЛЬШАНСКОГО СЕЛЬСОВЕТА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СТЕНСКОГО  РАЙОНА КУ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0 декабря 2016 г.                                                            №  159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 согласии с проектом по внесению  изменений в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образования «Среднеольшанский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ельсовет» Пристенского района Кур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направлении в Собрание депутатов Среднеольшанског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овета Пристенского района Курской области  на утвержд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.16 ст.31 Градостроительного кодекса Российской Федерации , Федеральным законом от 06.10.2003 № 131-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на основании заключения по результатам публичных слушаний по 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.12.2016 года,  Администрация Среднеольшанского сельсовета Пристенского района Курской области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править проект </w:t>
      </w:r>
      <w:r>
        <w:rPr>
          <w:rFonts w:eastAsia="Calibri"/>
          <w:color w:val="000000"/>
          <w:sz w:val="28"/>
          <w:szCs w:val="28"/>
          <w:lang w:eastAsia="en-US"/>
        </w:rPr>
        <w:t>по внесению изменений в Правила землепользования и застройки муниципального образования «Среднеольшанский сельсовет» Пристенского района Курской области и</w:t>
      </w:r>
      <w:r>
        <w:rPr>
          <w:rFonts w:eastAsia="Calibri"/>
          <w:sz w:val="28"/>
          <w:szCs w:val="28"/>
          <w:lang w:eastAsia="en-US"/>
        </w:rPr>
        <w:t xml:space="preserve"> заключение по результатам публичных слушаний от 29.12.2016г. в Собрание депутатов Среднеольшанского сельсовета Пристенского района Курской области для утверж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Постановление вступает в силу с момента е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Среднеольшан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тенского района Курской области:                             Н. Н. Гольцов</w:t>
      </w:r>
    </w:p>
    <w:p>
      <w:pPr>
        <w:pStyle w:val="Normal"/>
        <w:widowControl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3:00Z</dcterms:created>
  <dc:creator>пользователь</dc:creator>
  <dc:description/>
  <cp:keywords/>
  <dc:language>en-US</dc:language>
  <cp:lastModifiedBy>Озерова</cp:lastModifiedBy>
  <cp:lastPrinted>2017-01-09T10:34:00Z</cp:lastPrinted>
  <dcterms:modified xsi:type="dcterms:W3CDTF">2017-01-09T07:34:00Z</dcterms:modified>
  <cp:revision>19</cp:revision>
  <dc:subject/>
  <dc:title/>
</cp:coreProperties>
</file>