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ЕКТ</w:t>
      </w:r>
      <w:r>
        <w:rPr>
          <w:b/>
          <w:sz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апреля 2023 года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 муниципального образования «Среднеольшан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реднеольшанский сельсовет» Пристенского района Курской области, 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sz w:val="28"/>
            <w:szCs w:val="28"/>
          </w:rPr>
          <w:t>Устав муниципального образования «Среднеольшанский сельсовет» Пристенского района Курской области</w:t>
        </w:r>
      </w:hyperlink>
      <w:r>
        <w:rPr/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бзаце 2 части 5 статьи 9 «Местный референдум»</w:t>
      </w:r>
      <w:r>
        <w:rPr>
          <w:sz w:val="28"/>
          <w:szCs w:val="28"/>
        </w:rPr>
        <w:t xml:space="preserve"> слова «Назначенный судом местный референдум организуется Избирательной комиссией Среднеольшанского сельсовета Присте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Среднеольшанского сельсовета Пристенского района, местного референдум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) часть 3 статьи 10 «Муниципальные выборы» </w:t>
      </w:r>
      <w:r>
        <w:rPr>
          <w:bCs/>
          <w:sz w:val="28"/>
          <w:szCs w:val="28"/>
        </w:rPr>
        <w:t>признать утратившей си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09396270"/>
      <w:bookmarkStart w:id="1" w:name="_Hlk109396270"/>
      <w:bookmarkEnd w:id="1"/>
    </w:p>
    <w:p>
      <w:pPr>
        <w:pStyle w:val="Normal"/>
        <w:ind w:firstLine="709"/>
        <w:jc w:val="both"/>
        <w:rPr/>
      </w:pPr>
      <w:bookmarkStart w:id="2" w:name="_Hlk109396270"/>
      <w:bookmarkEnd w:id="2"/>
      <w:r>
        <w:rPr>
          <w:b/>
          <w:sz w:val="28"/>
          <w:szCs w:val="28"/>
        </w:rPr>
        <w:t>3) в статье 11 «</w:t>
      </w:r>
      <w:r>
        <w:rPr>
          <w:b/>
          <w:bCs/>
          <w:sz w:val="28"/>
          <w:szCs w:val="28"/>
        </w:rPr>
        <w:t xml:space="preserve">Голосование по отзыву депутата Собрания депутатов Среднеольшанского сельсовета Пристенского района, Главы Среднеольшанского сельсовета Пристенского район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4 слова «организует Избирательная комиссия Среднеольшанского сельсовета- слова Присте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Среднеольшанского сельсовета Пристенского района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</w:t>
      </w:r>
      <w:bookmarkStart w:id="3" w:name="_Hlk129597093"/>
      <w:r>
        <w:rPr>
          <w:sz w:val="28"/>
          <w:szCs w:val="28"/>
        </w:rPr>
        <w:t>Инициативная группа обращается в Избирательную комиссию</w:t>
      </w:r>
      <w:bookmarkEnd w:id="3"/>
      <w:r>
        <w:rPr>
          <w:sz w:val="28"/>
          <w:szCs w:val="28"/>
        </w:rPr>
        <w:t xml:space="preserve"> Среднеольшанского сельсовета Присте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Среднеольшанского сельсовета Пристенского района, местного референдума с ходатайств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Избирательная комиссия Среднеольшанского сельсовета Пристен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Среднеольшанского сельсовета Пристенского района, местного референдума со дня получения ходатайств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) в статье 24 «Статус депутата Собрания депутатов</w:t>
      </w:r>
      <w:r>
        <w:rPr/>
        <w:t xml:space="preserve"> </w:t>
      </w:r>
      <w:r>
        <w:rPr>
          <w:b/>
          <w:sz w:val="28"/>
          <w:szCs w:val="28"/>
        </w:rPr>
        <w:t xml:space="preserve">Среднеольшанского сельсовета Пристенского района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В соответствии с федеральным законодательством полномочия депутата Собрания депутатов </w:t>
      </w:r>
      <w:bookmarkStart w:id="4" w:name="_Hlk129597986"/>
      <w:r>
        <w:rPr>
          <w:bCs/>
          <w:sz w:val="28"/>
          <w:szCs w:val="28"/>
        </w:rPr>
        <w:t>Среднеольшанского сельсовета Пристенского района</w:t>
      </w:r>
      <w:bookmarkEnd w:id="4"/>
      <w:r>
        <w:rPr>
          <w:bCs/>
          <w:sz w:val="28"/>
          <w:szCs w:val="28"/>
        </w:rPr>
        <w:t xml:space="preserve"> прекращаются досрочно решением Собрания депутатов Среднеольшанского сельсовета Пристенского района в случае отсутствия депутата Собрания депутатов Среднеольшанского сельсовета Пристенского района без уважительных причин на всех заседаниях Собрания депутатов Среднеольшанского сельсовета Пристенского района в течение шести месяцев подряд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и 6, 7, 8, 9 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части 10, 11, 12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лава Среднеольшанского сельсовета Пристенского района»</w:t>
      </w:r>
      <w:r>
        <w:rPr>
          <w:bCs/>
          <w:sz w:val="28"/>
          <w:szCs w:val="28"/>
        </w:rPr>
        <w:t xml:space="preserve"> признать утратившими сил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6) абзац 4 части 5 статьи 36 «Администрация Среднеольшанского сельсовета Пристенского района Курской области»</w:t>
      </w:r>
      <w:r>
        <w:rPr>
          <w:bCs/>
          <w:sz w:val="28"/>
          <w:szCs w:val="28"/>
        </w:rPr>
        <w:t xml:space="preserve"> признать утратившим силу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7) статью 37 «Избирательная комиссия </w:t>
      </w:r>
      <w:bookmarkStart w:id="5" w:name="_Hlk129600228"/>
      <w:r>
        <w:rPr>
          <w:rFonts w:eastAsia="Calibri"/>
          <w:b/>
          <w:bCs/>
          <w:sz w:val="28"/>
          <w:szCs w:val="28"/>
        </w:rPr>
        <w:t>Среднеольшанского сельсовета Пристенского района»</w:t>
      </w:r>
      <w:bookmarkEnd w:id="5"/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>часть 3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тус муниципального служащего</w:t>
      </w:r>
      <w:r>
        <w:rPr>
          <w:rFonts w:eastAsia="Calibri"/>
          <w:b/>
          <w:bCs/>
          <w:sz w:val="28"/>
          <w:szCs w:val="28"/>
        </w:rPr>
        <w:t xml:space="preserve"> Среднеольшанского сельсовета Пристенского район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й служащий Среднеольшанского сельсовета Пристенского район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в статье 47 «Составление проекта бюдж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ект бюджета Среднеольшанского сельсовета Пристенского район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Среднеольшанского сельсовета Пристен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) в части 1 статьи 48 «Порядок внесения проекта решения о бюджете на рассмотрение Собрания депутатов Среднеольшанского сельсовета Пристенского района и его рассмотрения» </w:t>
      </w:r>
      <w:r>
        <w:rPr>
          <w:sz w:val="28"/>
          <w:szCs w:val="28"/>
        </w:rPr>
        <w:t>слова «вносит проект решения о бюджете на очередной финансовый год ( 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 в статье 49 «Исполнение местного бюдж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наименовании слова </w:t>
      </w:r>
      <w:bookmarkStart w:id="6" w:name="_Hlk129611917"/>
      <w:r>
        <w:rPr>
          <w:sz w:val="28"/>
          <w:szCs w:val="28"/>
        </w:rPr>
        <w:t>«местного бюджета» заменить словами «бюджета Среднеольшанского сельсовета Присте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б) в части 1 слова «местного бюджета» заменить словами «бюджета Среднеольшанского сельсовета Присте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а «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2) абзац 2 части 5 статьи 50 «Бюджетная отчетность об исполнении бюджета Среднеольшанского сельсовета Пристен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3) части 1,2 статьи 53 «Муниципальные заимствова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соответствии с Бюджетным кодексом Российской Федерации Среднеольшанский сельсовет Пристенского района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 имени Среднеольшанского сельсовета Пристенского района право осуществления муниципальных заимствований в соответствии с Бюджетным кодексом Российской Федерации принадлежит Администрации Среднеольшанского сельсовета Пристенского района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4) статью 64 «Приведение нормативных правовых актов органов местного самоуправления Среднеольшанского сельсовета Пристенского района в соответствие с настоящим Уставом»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я, внесенные Решением Собрания депутатов Среднеольшанского сельсовета Пристенского района от___________ 2023 года №_____ в часть 4 статьи 24 «Статус депутата Собрания депутатов Среднеольшанского сельсовета Присте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, предусмотренного частью 6 статьи4 Федерального закона от 21 июля 2005 года №97-ФЗ «О государственной регистрации уставов муниципальных образований» на информационных стендах, расположенн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А.И. 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ольша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 района                                                                 А.Н. Надеин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9:00Z</dcterms:created>
  <dc:creator>Admin</dc:creator>
  <dc:description/>
  <cp:keywords/>
  <dc:language>en-US</dc:language>
  <cp:lastModifiedBy>Озерова</cp:lastModifiedBy>
  <dcterms:modified xsi:type="dcterms:W3CDTF">2023-03-28T13:39:00Z</dcterms:modified>
  <cp:revision>2</cp:revision>
  <dc:subject/>
  <dc:title/>
</cp:coreProperties>
</file>