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zh-CN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  <w:lang w:val="ru-RU" w:eastAsia="zh-CN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4"/>
          <w:szCs w:val="24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 xml:space="preserve">  </w:t>
      </w:r>
      <w:r>
        <w:rPr>
          <w:b/>
          <w:sz w:val="28"/>
          <w:szCs w:val="28"/>
          <w:lang w:val="ru-RU" w:eastAsia="zh-CN"/>
        </w:rPr>
        <w:t>от ___ апреля 2023 г.№ _____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«Об утверждении отчета об исполнении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бюджет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  <w:lang w:val="ru-RU" w:eastAsia="zh-CN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района Курской области  </w:t>
      </w:r>
    </w:p>
    <w:p>
      <w:pPr>
        <w:pStyle w:val="Normal"/>
        <w:rPr>
          <w:sz w:val="24"/>
          <w:szCs w:val="24"/>
          <w:lang w:val="ru-RU" w:eastAsia="zh-CN"/>
        </w:rPr>
      </w:pPr>
      <w:r>
        <w:rPr>
          <w:b/>
          <w:sz w:val="28"/>
          <w:szCs w:val="28"/>
          <w:lang w:val="ru-RU" w:eastAsia="zh-CN"/>
        </w:rPr>
        <w:t>за 2022 год»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В соответствии с Бюджетным Кодексом РФ, Собрание депутатов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 w:eastAsia="zh-CN"/>
        </w:rPr>
        <w:t>РЕШИЛО:</w:t>
      </w:r>
    </w:p>
    <w:p>
      <w:pPr>
        <w:pStyle w:val="Normal"/>
        <w:ind w:firstLine="708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>1.Утвердить отчет об исполнении бюджета МО «Среднеольшанский сельсовет» за 2022 год по доходам в сумме 11150442,45 руб.и по расходам в сумме 11143486,46 руб., дефицит бюджета в размере 6955,99 руб. (Приложение 1)</w:t>
      </w:r>
    </w:p>
    <w:p>
      <w:pPr>
        <w:pStyle w:val="Normal"/>
        <w:ind w:firstLine="708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>2.Решение вступает в силу со дня опубликования (обнародования)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Глава Среднеольшанского сельсовета                                 А.Н.Надеин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7" w:hRule="atLeast"/>
        </w:trPr>
        <w:tc>
          <w:tcPr>
            <w:tcW w:w="963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46"/>
              <w:gridCol w:w="2648"/>
              <w:gridCol w:w="1365"/>
              <w:gridCol w:w="1416"/>
              <w:gridCol w:w="1463"/>
            </w:tblGrid>
            <w:tr>
              <w:trPr/>
              <w:tc>
                <w:tcPr>
                  <w:tcW w:w="96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иложение № 1 к Решению Собрания депутатов </w:t>
                  </w:r>
                </w:p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неольшанского сельсовета  Пристенского района </w:t>
                  </w:r>
                </w:p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урской области №____ от "_____" марта 2023г.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color w:val="FF7F50"/>
                      <w:lang w:val="ru-RU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64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6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63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на 01 января 2023 г.</w:t>
                  </w:r>
                </w:p>
              </w:tc>
              <w:tc>
                <w:tcPr>
                  <w:tcW w:w="136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4"/>
                  </w:tblGrid>
                  <w:tr>
                    <w:trPr>
                      <w:trHeight w:val="214" w:hRule="exact"/>
                    </w:trPr>
                    <w:tc>
                      <w:tcPr>
                        <w:tcW w:w="2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Среднеольшанский  сельсовет</w:t>
                  </w:r>
                </w:p>
              </w:tc>
              <w:tc>
                <w:tcPr>
                  <w:tcW w:w="14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4"/>
                  </w:tblGrid>
                  <w:tr>
                    <w:trPr>
                      <w:trHeight w:val="352" w:hRule="exact"/>
                    </w:trPr>
                    <w:tc>
                      <w:tcPr>
                        <w:tcW w:w="2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3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Среднеольшанский  сельсовет</w:t>
                  </w:r>
                </w:p>
              </w:tc>
              <w:tc>
                <w:tcPr>
                  <w:tcW w:w="14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38632464</w:t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64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64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5876" w:hRule="atLeast"/>
              </w:trPr>
              <w:tc>
                <w:tcPr>
                  <w:tcW w:w="9638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/>
                      </w:tcPr>
                      <w:tbl>
                        <w:tblPr>
                          <w:tblW w:w="9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92"/>
                          <w:gridCol w:w="560"/>
                          <w:gridCol w:w="2047"/>
                          <w:gridCol w:w="1440"/>
                          <w:gridCol w:w="1403"/>
                          <w:gridCol w:w="1496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6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lang w:val="ru-RU"/>
                                </w:rPr>
                                <w:t xml:space="preserve">1. Доходы 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6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6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6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7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6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330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150 44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80 37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 395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 215 26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80 37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865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4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865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4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0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865 8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4 07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8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6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34 34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3 4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6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34 34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3 4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6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34 34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3 4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097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994 2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02 81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3 78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21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3 78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21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062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960 49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01 59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750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663 42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86 66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750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663 42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86 66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97 07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4 92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97 07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4 92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    6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    6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    6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    6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7 935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7 935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7 935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7 935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626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626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021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021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021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021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605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605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605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605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 212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4 212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закупку контейнеров для раздельного накопления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2526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55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55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сельских поселений на закупку контейнеров для раздельного накопления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2526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55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55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100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100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100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1 100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557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557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557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2 557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3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557"/>
        <w:gridCol w:w="2001"/>
        <w:gridCol w:w="1424"/>
        <w:gridCol w:w="1382"/>
        <w:gridCol w:w="1483"/>
      </w:tblGrid>
      <w:tr>
        <w:trPr>
          <w:trHeight w:val="504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1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2. Расходы </w:t>
            </w:r>
          </w:p>
        </w:tc>
      </w:tr>
      <w:tr>
        <w:trPr>
          <w:trHeight w:val="725" w:hRule="atLeast"/>
        </w:trPr>
        <w:tc>
          <w:tcPr>
            <w:tcW w:w="279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5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строки</w:t>
            </w:r>
          </w:p>
        </w:tc>
        <w:tc>
          <w:tcPr>
            <w:tcW w:w="20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4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твержденные бюджетные назначения</w:t>
            </w:r>
          </w:p>
        </w:tc>
        <w:tc>
          <w:tcPr>
            <w:tcW w:w="13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сполнено</w:t>
            </w:r>
          </w:p>
        </w:tc>
        <w:tc>
          <w:tcPr>
            <w:tcW w:w="148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27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38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48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асходы бюджета -  всего, в том числе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</w:rPr>
              <w:t>11 407 71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</w:rPr>
              <w:t>11 143 486,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264 232,54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00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203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1 407 71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203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1 143 486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203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64 232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308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172 240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36 359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2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2 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55 10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7 59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2 71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2 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55 10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7 59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ысшее должностное лицо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2 71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2 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55 10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7 59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71100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2 71100С1402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2 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55 10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11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7 59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2 71100С1402 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2 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55 10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7 59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2 71100С1402 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2 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55 10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7 59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2 71100С1402 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1 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54 139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7 560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2 71100С1402 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1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0 969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 03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3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3 77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3 772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77200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3 77200П1484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72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3 77200П1484 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3 77200П1484 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14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93 64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 85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04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83 64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 85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епутаты Государственной Думы и их помощни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04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83 64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 85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73100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П149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31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П1490 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П1490 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П1490 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П1490 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С1402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92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71 14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 85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С1402 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92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71 14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 85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С1402 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92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71 14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 85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С1402 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5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38 666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5 333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3100С1402 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3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32 477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 522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7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72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77200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7200П1485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72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7200П1485 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7200П1485 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7200П1491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7200П1491 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04 77200П1491 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00 0111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1 78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уководитель Контрольно-счетной палаты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1 78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Резервный фонд местной администра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1 78100С1403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81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1 78100С1403 8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1 78100С1403 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91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04 28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6 91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2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22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1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сновное мероприятие "Создание условий для развития туризма в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2201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1 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1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1 000,00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2201С1435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2201С1435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2201С1435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2201С1435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7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31 54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 35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одпрограмма "Развитие отраслей сельского хозяйства, пищевой и перерабатывающей промышленности в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7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31 54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 35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18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сновное мероприятие "Поддержка подотрасли растениеводства, переработки и реализации продукции растениеводства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487 9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431 540,5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18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56 359,44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С1404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7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31 54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 35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С1404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5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29 04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 35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С1404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5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29 04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 35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С1404 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3 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1 867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1 832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С1404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52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15 037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862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С1404 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8 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2 134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 665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С1404 8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С1404 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18101С1404 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8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68 74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 55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еспечение деятельности аппаратов суд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8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68 74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 55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76100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С1404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8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68 74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61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 55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С1404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2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 56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 431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С1404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2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 56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 431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С1404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2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 56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 431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С1404 8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6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6 178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2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С1404 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6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6 178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2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С1404 85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1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1 553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6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С1404 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85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6100С1404 8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768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1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Курской областной Дум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9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дседатель Курской областной Дум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9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79100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межбюджетные трансферты на осуществление переданных полномочий по составлению и рассмотрению проекта бюджета поселения, исполнению  бюджета поселения, осуществлению контроля за их исполнением, составлением отчетов об исполнении бюджета поселения, ведение бюджетного учета  и предоставления отчетно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9100П1491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91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9100П1491 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113 79100П1491 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4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2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77200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2005118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7 9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72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20051180 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4 57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4 57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20051180 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4 57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4 57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20051180 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2 6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2 6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20051180 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1 9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1 9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20051180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 41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 41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20051180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 41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 41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203 7720051180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 41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 41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30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 83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31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 83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310 13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 83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310 13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 83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310 13101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25 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24 837,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</w:rPr>
              <w:t>162,88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310 13101С1415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 83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310 13101С1415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 83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310 13101С1415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 83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310 13101С1415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 83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6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0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4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49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4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05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05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0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05101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0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</w:rPr>
              <w:t>500,00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роприятия в области энергосбереж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05101С1434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05101С1434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05101С1434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05101С1434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осударственная программа Курской области "Развитие промышленности в Курской области и повышение ее конкурентоспособно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15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15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1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15101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1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</w:rPr>
              <w:t>500,00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15101С1405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15101С1405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15101С1405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15101С1405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4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4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2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4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4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77200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200136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3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3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72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20013600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3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3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20013600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3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3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20013600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3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3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200S36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4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4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200S3600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4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4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200S3600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4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4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412 77200S3600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4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4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 471 8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 417 71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4 16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2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2 77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2 772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77200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межбюджетные трансферты на создание условий для обеспечения населения экологически чистой питьевой водой</w:t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2 77200П1427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72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2 77200П1427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2 77200П1427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2 77200П1427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 434 3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 380 21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4 16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 434 3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 380 21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4 16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 434 3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 380 21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4 16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Реализация проекта "Народный бюджет" (объект МКДОУ "Детский сад п. Конышевка" /  Ремонт автомобильной дороги, расположенной по адресу: Курская область, Обоянский район, г.Обоянь, ул. </w:t>
            </w:r>
            <w:r>
              <w:rPr>
                <w:rFonts w:cs="Arial" w:ascii="Arial" w:hAnsi="Arial"/>
                <w:color w:val="000000"/>
                <w:sz w:val="16"/>
              </w:rPr>
              <w:t>Заводская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14001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42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42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772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14001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42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42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14001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42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42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14001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42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42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Реализация проекта "Народный бюджет" ( объект МКОУ "Глазовская СОШ"  /  Ремонт автомобильной дороги, расположенной по адресу: Курская область, Обоянский район, г.Обоянь, ул. </w:t>
            </w:r>
            <w:r>
              <w:rPr>
                <w:rFonts w:cs="Arial" w:ascii="Arial" w:hAnsi="Arial"/>
                <w:color w:val="000000"/>
                <w:sz w:val="16"/>
              </w:rPr>
              <w:t>Парковая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14002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74 8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74 8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14002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74 8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74 8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14002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74 8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74 8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14002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74 8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74 8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еализация мероприятий, направленных на реализацию проекта "Народный бюджет" (объект  МКДОУ  "Детский сад.п.Конышевка"  /  Ремонт автомобильной дороги, расположенной по адресу: Курская область, Обоянский район, г. Обоянь, ул. Заводская  /  Установка ограждения кладбища в с.Ачевка Паникинского сельсовета Медвенского района Курской области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S4001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02 4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02 4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S4001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02 4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02 4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S4001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02 4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02 4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S4001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02 4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902 4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Реализация мероприятий, направленных на реализацию проекта "Народный бюджет" (объект "МКОУ "Глазовская СОШ"  /  Ремонт автомобильной дороги, расположенной по адресу: Курская область, Обоянский район, г. Обоянь, ул. </w:t>
            </w:r>
            <w:r>
              <w:rPr>
                <w:rFonts w:cs="Arial" w:ascii="Arial" w:hAnsi="Arial"/>
                <w:color w:val="000000"/>
                <w:sz w:val="16"/>
              </w:rPr>
              <w:t>Парковая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S4002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32 1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32 1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S4002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32 1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32 1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S4002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32 1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32 1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S4002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32 1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32 1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роприятия по благоустройств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С1433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82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28 73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4 16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С1433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82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28 73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4 16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С1433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82 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28 73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4 16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С1433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99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55 169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3 930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503 77200С1433 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3 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3 564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0 235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храна окружающей сре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07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01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1 1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1 1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07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01С1457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01С1457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01С1457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01С1457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lang w:val="ru-RU"/>
              </w:rPr>
              <w:instrText xml:space="preserve"> TC "071G2" \l 2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Реализации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G25269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71G2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G252690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G252690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605 071G252690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6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966 1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893 65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2 49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966 1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893 65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2 49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966 1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893 65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2 49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домственные проек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966 1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 893 65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2 49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01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</w:rPr>
              <w:t>2 966 15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</w:rPr>
              <w:t>2 893 655,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01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72 494,30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плата труда работников учреждений культуры муниципального образ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1333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0 87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0 87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13330 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0 87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0 87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13330 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0 87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40 87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13330 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9 86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99 86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13330 11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1 007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1 007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L467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55 06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55 06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L4670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55 06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55 06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L4670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55 06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155 06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L4670 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40 1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40 1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L4670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14 92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 014 92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S333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05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05 544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5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S3330 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05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05 544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5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S3330 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05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805 544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5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S3330 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04 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04 346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3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S3330 11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1 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01 198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С1401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64 60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92 166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2 43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С1401 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59 10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86 703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2 402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С1401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59 10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86 703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72 402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С1401 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4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9 417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 88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С1401 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96 17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89 369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 808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С1401 24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218 62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157 917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0 710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С1401 8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 46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С1401 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 46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0801 01301С1401 85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 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5 46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3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1000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7 95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1001 00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7 95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1001 020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7 95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0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1001 02200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0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0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7 95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0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1001 022010000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628 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</w:rPr>
              <w:t>627 950,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</w:rPr>
              <w:t>49,87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56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1001 02201С1445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56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56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7 95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56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72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1001 02201С1445 3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72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72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7 95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72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87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1001 02201С1445 3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87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87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7 95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87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</w:tblGrid>
            <w:tr>
              <w:trPr>
                <w:trHeight w:val="169" w:hRule="exac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 1001 02201С1445 3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169" w:hRule="exact"/>
              </w:trPr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8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169" w:hRule="exac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627 95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</w:tblGrid>
            <w:tr>
              <w:trPr>
                <w:trHeight w:val="169" w:hRule="exact"/>
              </w:trPr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14"/>
                    </w:rPr>
                    <w:t>4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6365</wp:posOffset>
                </wp:positionV>
                <wp:extent cx="6120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 исполнения бюджета (дефицит/профицит)</w:t>
                                  </w:r>
                                </w:p>
                                <w:tbl>
                                  <w:tblPr>
                                    <w:tblW w:w="96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3168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tbl>
                                        <w:tblPr>
                                          <w:tblW w:w="96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>
                                            <w:trHeight w:val="31680" w:hRule="atLeast"/>
                                          </w:trPr>
                                          <w:tc>
                                            <w:tcPr>
                                              <w:tcW w:w="96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45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tbl>
                                        <w:tblPr>
                                          <w:tblW w:w="96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>
                                            <w:trHeight w:val="452" w:hRule="atLeast"/>
                                          </w:trPr>
                                          <w:tc>
                                            <w:tcPr>
                                              <w:tcW w:w="96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10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. Источники финансирования дефицита бюдж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5 02 01 10 0000 6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5 02 01 00 0000 6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5 02 00 00 0000 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5 00 00 00 0000 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0 00 00 00 0000 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5 02 01 10 0000 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5 02 01 00 0000 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5 02 00 00 0000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5 00 00 00 0000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0 00 00 00 0000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0 00 00 00 000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3 01 00 10 0000 7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3 01 00 00 0000 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3 01 00 00 000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3 00 00 00 000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0 01 00 00 00 00 000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>83 855,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>-   6 955,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>76 9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ru-RU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Код стро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0pt;mso-wrap-distance-right:9pt;mso-wrap-distance-top:0pt;mso-wrap-distance-bottom:0pt;margin-top:-9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 исполнения бюджета (дефицит/профицит)</w:t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31680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tbl>
                                  <w:tblPr>
                                    <w:tblW w:w="96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3168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tbl>
                                  <w:tblPr>
                                    <w:tblW w:w="96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10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. Источники финансирования дефицита бюдж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5 02 01 10 0000 6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5 02 01 00 0000 6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5 02 00 00 0000 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5 00 00 00 0000 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0 00 00 00 0000 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5 02 01 10 0000 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5 02 01 00 0000 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5 02 00 00 0000 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5 00 00 00 0000 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0 00 00 00 0000 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0 00 00 00 000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3 01 00 10 0000 7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3 01 00 00 0000 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3 01 00 00 000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3 00 00 00 000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0 01 00 00 00 00 000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83 855,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-   6 955,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76 9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2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1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Исполн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1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ru-RU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Код стро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7805</wp:posOffset>
                </wp:positionV>
                <wp:extent cx="6109970" cy="54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blCellMar>
                            </w:tblPr>
                            <w:tblGrid>
                              <w:gridCol w:w="2844"/>
                              <w:gridCol w:w="535"/>
                              <w:gridCol w:w="2007"/>
                              <w:gridCol w:w="1460"/>
                              <w:gridCol w:w="1418"/>
                              <w:gridCol w:w="13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0"/>
                                  </w:tblGrid>
                                  <w:tr>
                                    <w:trPr>
                                      <w:trHeight w:val="372" w:hRule="exact"/>
                                    </w:trPr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exact"/>
                                    </w:trPr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9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92"/>
                                  </w:tblGrid>
                                  <w:tr>
                                    <w:trPr>
                                      <w:trHeight w:val="372" w:hRule="exact"/>
                                    </w:trPr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5"/>
                                  </w:tblGrid>
                                  <w:tr>
                                    <w:trPr>
                                      <w:trHeight w:val="372" w:hRule="exac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   76 9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3"/>
                                  </w:tblGrid>
                                  <w:tr>
                                    <w:trPr>
                                      <w:trHeight w:val="372" w:hRule="exact"/>
                                    </w:trPr>
                                    <w:tc>
                                      <w:tcPr>
                                        <w:tcW w:w="14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 955,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3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43"/>
                                  </w:tblGrid>
                                  <w:tr>
                                    <w:trPr>
                                      <w:trHeight w:val="372" w:hRule="exact"/>
                                    </w:trPr>
                                    <w:tc>
                                      <w:tcPr>
                                        <w:tcW w:w="13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1pt;height:42.65pt;mso-wrap-distance-left:0pt;mso-wrap-distance-right:9pt;mso-wrap-distance-top:0pt;mso-wrap-distance-bottom:0pt;margin-top:17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9" w:type="dxa"/>
                          <w:left w:w="0" w:type="dxa"/>
                          <w:bottom w:w="39" w:type="dxa"/>
                          <w:right w:w="0" w:type="dxa"/>
                        </w:tblCellMar>
                      </w:tblPr>
                      <w:tblGrid>
                        <w:gridCol w:w="2844"/>
                        <w:gridCol w:w="535"/>
                        <w:gridCol w:w="2007"/>
                        <w:gridCol w:w="1460"/>
                        <w:gridCol w:w="1418"/>
                        <w:gridCol w:w="13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   76 9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955,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basedOn w:val="Style14"/>
    <w:qFormat/>
    <w:rPr>
      <w:lang w:val="en-US" w:bidi="ar-SA"/>
    </w:rPr>
  </w:style>
  <w:style w:type="character" w:styleId="FooterChar">
    <w:name w:val="Footer Char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EmptyLayoutCell">
    <w:name w:val="EmptyLayoutCell"/>
    <w:basedOn w:val="Normal"/>
    <w:qFormat/>
    <w:pPr/>
    <w:rPr>
      <w:rFonts w:eastAsia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1:00Z</dcterms:created>
  <dc:creator>Admin</dc:creator>
  <dc:description/>
  <cp:keywords/>
  <dc:language>en-US</dc:language>
  <cp:lastModifiedBy>Озерова</cp:lastModifiedBy>
  <dcterms:modified xsi:type="dcterms:W3CDTF">2023-03-28T13:41:00Z</dcterms:modified>
  <cp:revision>2</cp:revision>
  <dc:subject/>
  <dc:title/>
</cp:coreProperties>
</file>