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НЕОЛЬШАНСКОГО СЕЛЬСОВЕТ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СТЕНСКОГО РАЙОНА КУ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ind w:right="-2" w:hanging="0"/>
        <w:rPr>
          <w:b/>
          <w:b/>
          <w:sz w:val="32"/>
          <w:szCs w:val="28"/>
        </w:rPr>
      </w:pPr>
      <w:r>
        <w:rPr>
          <w:sz w:val="28"/>
        </w:rPr>
        <w:t>от_____________________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я в сфере благоустройства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территории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еольшанский сельсовет» Присте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реднеольшан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 на 2022 го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реднеольшанский вестник» и на официальном сайте администрации Среднеольшанского сельсовета Пристенского района Курской области в сети Интерн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2"/>
        <w:tabs>
          <w:tab w:val="clear" w:pos="708"/>
          <w:tab w:val="left" w:pos="28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А.Н. Надеин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реднеольшанского   сельсовета Пристенского района Ку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«Среднеольшанский сельсовет» Пристенского района Кур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реднеольшанского сельсовета  Пристен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, 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6:00Z</dcterms:created>
  <dc:creator>bokova</dc:creator>
  <dc:description/>
  <cp:keywords/>
  <dc:language>en-US</dc:language>
  <cp:lastModifiedBy>user</cp:lastModifiedBy>
  <cp:lastPrinted>2021-11-17T13:44:00Z</cp:lastPrinted>
  <dcterms:modified xsi:type="dcterms:W3CDTF">2021-11-19T06:34:00Z</dcterms:modified>
  <cp:revision>4</cp:revision>
  <dc:subject/>
  <dc:title>Проект</dc:title>
</cp:coreProperties>
</file>