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 2021 года № 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                 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порядке продажи невостребованных земельных долей, перешедших в собственность органа местного самоуправления по решению суд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Среднеольшанского сельсовета Пристенского района Курской области администрация Среднеольшанского сельсовета Пристенского района Курской области  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</w:t>
        <w:tab/>
        <w:tab/>
        <w:tab/>
        <w:tab/>
        <w:t>А.Н.Наде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                                          </w:t>
      </w: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                                           </w:t>
      </w: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Среднеольшанского сельсовета </w:t>
      </w:r>
    </w:p>
    <w:p>
      <w:pPr>
        <w:pStyle w:val="Style15"/>
        <w:spacing w:before="0" w:after="0"/>
        <w:jc w:val="right"/>
        <w:rPr/>
      </w:pPr>
      <w:r>
        <w:rPr/>
        <w:t xml:space="preserve">Пристенского района </w:t>
      </w:r>
    </w:p>
    <w:p>
      <w:pPr>
        <w:pStyle w:val="Style15"/>
        <w:spacing w:before="0" w:after="0"/>
        <w:jc w:val="right"/>
        <w:rPr/>
      </w:pPr>
      <w:r>
        <w:rPr/>
        <w:t>Курской области </w:t>
      </w:r>
    </w:p>
    <w:p>
      <w:pPr>
        <w:pStyle w:val="Style15"/>
        <w:spacing w:before="0" w:after="0"/>
        <w:jc w:val="right"/>
        <w:rPr/>
      </w:pPr>
      <w:r>
        <w:rPr/>
        <w:t>от _____________ г. № ___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Среднеольшанского сельсовета Прист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  земельную до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течение шести месяцев со дня возникновения права муниципальной собственности Администрация Среднеольшанского сельсовета Пристенского района Курской области (далее – Администрация сельсовета) 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опубликовать в газете и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о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Лица, заинтересованные в приобретении земельной доли, подают заявления в администрацию сельсовета на имя главы администрации сельсо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рок, не превышающий шести месяцев со дня возникновения права муниципальной собственности на земельную долю, администрацией сельского поселения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Главой сельсовета, на основании поступивших документов,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Готовое постановление администрации сельсовета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тказа в продаже земельной доли, Администрацией 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dcterms:modified xsi:type="dcterms:W3CDTF">2021-10-12T12:44:00Z</dcterms:modified>
  <cp:revision>10</cp:revision>
  <dc:subject/>
  <dc:title/>
</cp:coreProperties>
</file>