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 2021 года № 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Среднеольшанского сельсовета Прист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</w:t>
        <w:tab/>
        <w:tab/>
        <w:tab/>
        <w:tab/>
        <w:t>А.Н.Наде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реднеольшан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1 г. № 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СРЕДНЕОЛЬШАН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Среднеольшанского сельсовета Прист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Среднеольшанского сельсовета Пристенского района Курской области устанавливается решением Собрания депутатов Среднеольшан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Среднеольшанского сельсовета Прист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Среднеольшанского сельсовета Пристенского района Курской области выделяются на основании распоряжения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Среднеольшанского сельсовета Пристенского района Курской области направляется на имя Главы Среднеольшанского сельсовета Прист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Среднеольшанского сельсовета Пристенского района Курской области о выделении средств готовится на основании поручения Главы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Среднеольшанского сельсовета Прист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реднеольшанского сельсовета Пристенского района Курской области прилагает отчет об использовании бюджетных ассигнований резервного фонда Администрации Среднеольшанского сельсовета Прист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dcterms:modified xsi:type="dcterms:W3CDTF">2021-10-12T12:43:00Z</dcterms:modified>
  <cp:revision>9</cp:revision>
  <dc:subject/>
  <dc:title/>
</cp:coreProperties>
</file>