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ноября  2021 года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еольшанский сельсовет» Прист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урской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 действующим законодательством Устава  муниципального образования «Среднеольшанский сельсовет» Пристенского района Курской области (с последующими изменениями и дополнениями), руководствуясь  пунктом 1 части 1 статьи 17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Среднеольшанский сельсовет» Пристенского района Курской области, Собрание депутатов Среднеольшанского сельсовета Присте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 w:tgtFrame="Logical">
        <w:r>
          <w:rPr>
            <w:rStyle w:val="InternetLink"/>
            <w:sz w:val="28"/>
            <w:szCs w:val="28"/>
          </w:rPr>
          <w:t>Устав муниципального образования «Среднеольшанский сельсовет» Пристенского района Курской области</w:t>
        </w:r>
      </w:hyperlink>
      <w:r>
        <w:rPr/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) в пункте 9 части 1 статьи 3 «</w:t>
      </w:r>
      <w:r>
        <w:rPr>
          <w:b/>
          <w:bCs/>
          <w:sz w:val="28"/>
          <w:szCs w:val="28"/>
        </w:rPr>
        <w:t xml:space="preserve">Вопросы местного значения Среднеольшанского сельсовета Пристенского района» </w:t>
      </w:r>
      <w:r>
        <w:rPr>
          <w:bCs/>
          <w:sz w:val="28"/>
          <w:szCs w:val="28"/>
        </w:rPr>
        <w:t>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Среднеольшанского сельсовета Пристенского района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) в статье 15 «</w:t>
      </w:r>
      <w:r>
        <w:rPr>
          <w:b/>
          <w:bCs/>
          <w:sz w:val="28"/>
          <w:szCs w:val="28"/>
        </w:rPr>
        <w:t>Публичные слушания, общественные обсуждения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часть 4 изложить 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4. Порядок организации и проведения публичных слушаний определяется нормативным правовым актом Собрания депутатов Среднеольшанского сельсовета Пристенского района и должен предусматривать заблаговременное оповещение жителей Среднеольшанского сельсовета Пристенского района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Среднеольшанского сельсовета Пристенского района в информационно-телекоммуникационной сети «Интернет» с учетом положений Федерального закона от 09 февраля 2009 года №8-ФЗ «Об обеспечении доступа к информации о деятельности государственных органов и органов местного самоуправления» (далее в настоящей статье – официальный сайт),  возможность представления жителями Среднеольшанского сельсовета Пристенского район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Среднеольшанского сельсовета Пристенского района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ормативным правовым актом Собрания депутатов Среднеольшанского сельсовета Пристенского района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Среднеольшанского сельсовета Пристенского района своих замечаний и предложений по проекту муниципального правового акта, а также для участия жителей Среднеольшанского сельсовета Пристен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.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часть 6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6. По проектам правил благоустройства территорий, проектам, предусматривающим внесение изменений в них,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 ) часть 5</w:t>
      </w:r>
      <w:r>
        <w:rPr>
          <w:b/>
          <w:sz w:val="28"/>
          <w:szCs w:val="28"/>
        </w:rPr>
        <w:t xml:space="preserve"> статьи 36 «Муниципальный контроль»</w:t>
      </w:r>
      <w:r>
        <w:rPr>
          <w:b/>
          <w:bCs/>
          <w:sz w:val="28"/>
          <w:szCs w:val="28"/>
        </w:rPr>
        <w:t xml:space="preserve"> изложить 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5. Организация и осуществление видов муниципального контроля регулируются Федеральным законом от 3 июля 2020 года № 248-ФЗ «О государственном контроле (надзоре) и муниципальном контроле в Российской  Федерации».»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) в статье 38-1 «</w:t>
      </w:r>
      <w:r>
        <w:rPr>
          <w:b/>
          <w:bCs/>
          <w:sz w:val="28"/>
          <w:szCs w:val="28"/>
        </w:rPr>
        <w:t>Полномочия Ревизионной комиссии Среднеольшанского сельсовета Пристенского района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часть 1 изложить 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К основным полномочиям Ревизионной комиссии Среднеольшанского сельсовета Пристенского района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нешняя проверка годового отчета об исполнении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оведение аудита в сфере закупок товаров, работ и услуг в соответствии с Федеральным законом от 05 апреля 2013 года №44-ФЗ «О контрактной системе в сфере закупок товаров, работ и услуг для обеспечения государственных и муниципаль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экспертиза проектов муниципальных правовых актов в части, касающихся расходных обязательств Среднеольшанского сельсовета Пристенского район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анализ и мониторинг бюджетного процесса в Среднеольшанском сельсовете Пристенского района, в том числе и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 аналитических мероприятий в Собрание депутатов Среднеольшанского сельсовета Пристенского района и Главе Среднеольшанского сельсовета Прист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осуществление контроля за состоянием муниципального внутреннего и внешнего дол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) оценка реализуемости, рисков и результатов достижения целей социально-экономического развития Среднеольшанского сельсовета Пристенского района, предусмотренных документами стратегического планирования Среднеольшанского сельсовета Пристенского района, в пределах компетенции Ревизионной комиссии Среднеольшанского сельсовета Прист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иные полномочия в сфере внешнего муниципального финансового контроля, установленные федеральными законами, законами Курской области, настоящим Уставом и нормативными правовыми актами Собрания депутатов Среднеольшанского сельсовета Пристенского района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Главе Среднеольшанского сельсовета Прист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бнародовать настоящее Решение после его государственной регистрации на информационных</w:t>
      </w:r>
      <w:r>
        <w:rPr>
          <w:spacing w:val="2"/>
          <w:sz w:val="28"/>
          <w:szCs w:val="28"/>
        </w:rPr>
        <w:t xml:space="preserve"> на </w:t>
      </w:r>
      <w:r>
        <w:rPr>
          <w:sz w:val="28"/>
          <w:szCs w:val="28"/>
        </w:rPr>
        <w:t>5-и информационных стендах, располож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администрации Среднеольшанского сель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павильон ЧП Сотова Т.А., с. Средняя Ольшан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около здания Верхнеольшанского Д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й - здание магазина ЧП Гудок А.И., с. Верхняя Ольша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й - здание ДК «Спутник», с. Верхняя Ольшан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после официального опубликования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ольшанского сельсовета                                                   А.И.Ж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Глава </w:t>
      </w:r>
      <w:r>
        <w:rPr>
          <w:sz w:val="28"/>
          <w:szCs w:val="28"/>
        </w:rPr>
        <w:t>Среднеольшанского</w:t>
      </w:r>
      <w:r>
        <w:rPr>
          <w:rFonts w:eastAsia="Times New Roman CYR"/>
          <w:sz w:val="28"/>
          <w:szCs w:val="28"/>
        </w:rPr>
        <w:t xml:space="preserve"> сельсовета</w:t>
      </w:r>
    </w:p>
    <w:p>
      <w:pPr>
        <w:pStyle w:val="Normal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>Пристенского района                                                                    А.Н. Надеин</w:t>
      </w:r>
    </w:p>
    <w:p>
      <w:pPr>
        <w:pStyle w:val="Normal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Blk">
    <w:name w:val="blk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:8080/content/act/4b48b762-8417-43ae-9cd4-25573b5b88f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0:00Z</dcterms:created>
  <dc:creator>Admin</dc:creator>
  <dc:description/>
  <cp:keywords/>
  <dc:language>en-US</dc:language>
  <cp:lastModifiedBy>Озерова</cp:lastModifiedBy>
  <dcterms:modified xsi:type="dcterms:W3CDTF">2021-10-12T08:39:00Z</dcterms:modified>
  <cp:revision>8</cp:revision>
  <dc:subject/>
  <dc:title/>
</cp:coreProperties>
</file>