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СРЕДНЕОЛЬША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;Arial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  июня 2021 г.                                                                              №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малого и среднего предпринимательства»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реднеольшанского сельсовета Присте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ской области №73  от 04.11.2020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 в целях оказания имуще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на основании протеста прокуратуры Пристенского района от 05.03.2021г.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Среднеольшанского сельсовета Пристенского района Курской области,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Развитие малого и среднего предпринимательства»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ольшан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овета Пристенского района Курской области №73 от 04.11.2020г. следующие изменении и дополнения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я №1 и №2 к муниципальной программе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Контроль за исполнением настоящего постановления возложить на и.о. заместителя Главы Администрации Среднеольшанского сельсовета Чеботаеву Г.П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тенского района Курской области                         А.Н. Надеин</w:t>
      </w:r>
    </w:p>
    <w:p>
      <w:pPr>
        <w:pStyle w:val="Normal"/>
        <w:keepNext w:val="true"/>
        <w:keepLines/>
        <w:suppressLineNumbers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keepNext w:val="true"/>
        <w:keepLines/>
        <w:suppressLineNumbers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о реализации муниципальной программы «Развитие малого и среднего предпринимательства»  , подпрограммы </w:t>
      </w:r>
      <w:r>
        <w:rPr>
          <w:rFonts w:cs="Times New Roman;Times New Roman" w:ascii="Times New Roman;Times New Roman" w:hAnsi="Times New Roman;Times New Roman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-2023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Имущественная поддержка субъектов малого и среднего предпринимательства 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-2023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Информационная поддержка субъектов малого и среднего предпринимательства 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 реализации   муниципальных программ развития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) о количестве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) об обороте товаров (работ, услуг), производимых субъектами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>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) о финансово-экономическом состоянии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) об организациях, образующих инфраструктуру поддержки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Консультационная поддержка субъектов малого и среднего предпринимательства 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консультационных услуг субъектам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реднеольшан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Поддержка субъектов малого и среднего предпринимательства 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eastAsia="ar-SA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21-2023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реднеольшанского сельсовета ЦЗН Пристенского района (по согласовании)</w:t>
            </w:r>
          </w:p>
        </w:tc>
      </w:tr>
    </w:tbl>
    <w:p>
      <w:pPr>
        <w:pStyle w:val="Normal"/>
        <w:keepNext w:val="true"/>
        <w:keepLines/>
        <w:suppressLineNumber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Normal"/>
        <w:keepNext w:val="true"/>
        <w:keepLines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keepNext w:val="true"/>
        <w:keepLines/>
        <w:suppressLineNumbers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я количества малых и средних предприят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информационной и методической помощи предпринимателям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Times New Roman;Times New Roman" w:ascii="Times New Roman;Times New Roman" w:hAnsi="Times New Roman;Times New Roman"/>
              </w:rPr>
              <w:t>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</w:tbl>
    <w:p>
      <w:pPr>
        <w:pStyle w:val="ConsPlusTitle"/>
        <w:ind w:left="360" w:hanging="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6:00Z</dcterms:created>
  <dc:creator>Admin</dc:creator>
  <dc:description/>
  <cp:keywords/>
  <dc:language>en-US</dc:language>
  <cp:lastModifiedBy>Озерова</cp:lastModifiedBy>
  <dcterms:modified xsi:type="dcterms:W3CDTF">2021-06-08T11:37:00Z</dcterms:modified>
  <cp:revision>2</cp:revision>
  <dc:subject/>
  <dc:title/>
</cp:coreProperties>
</file>