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От ---------г.                                                        №</w:t>
      </w:r>
    </w:p>
    <w:p>
      <w:pPr>
        <w:pStyle w:val="Style19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еречень информации о деятельности МО «Среднеольшанский сельсовет», размещаемой в сети «Интернет», утвержденный постановлением Администрации Среднеольшанского сельсовета Пристенского района Курской области от 30.05.2014 г. № 35»</w:t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10, 13, 14 </w:t>
      </w:r>
      <w:r>
        <w:rPr>
          <w:sz w:val="28"/>
        </w:rPr>
        <w:t>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Среднеольшанский сельсовет» Пристенского района Курской области</w:t>
      </w:r>
      <w:r>
        <w:rPr>
          <w:sz w:val="28"/>
        </w:rPr>
        <w:t xml:space="preserve">, Администрация </w:t>
      </w:r>
      <w:r>
        <w:rPr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ункты 2.1, 2.2, 8 раздела 2, 8 «Информация о нормотворческой деятельности органа местного самоуправления» Перечня </w:t>
      </w:r>
      <w:r>
        <w:rPr>
          <w:rFonts w:cs="Times New Roman" w:ascii="Times New Roman" w:hAnsi="Times New Roman"/>
          <w:sz w:val="28"/>
          <w:szCs w:val="28"/>
        </w:rPr>
        <w:t>информации о деятельности МО «Среднеольшанский сельсовет», размещаемой в сети «Интернет», утвержденного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Пристенского района Курской области от 30.05.2014 г. № 35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4"/>
        <w:gridCol w:w="2263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, 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ниципальные правовые акты, изданные</w:t>
            </w:r>
            <w:r>
              <w:rPr>
                <w:sz w:val="28"/>
                <w:szCs w:val="28"/>
              </w:rPr>
              <w:t xml:space="preserve"> Администраци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ольшанского сельсовета Пристенского района Курской области</w:t>
            </w:r>
            <w:r>
              <w:rPr>
                <w:sz w:val="28"/>
              </w:rPr>
              <w:t xml:space="preserve">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сты проектов муниципальных правовых актов, внесенных  </w:t>
            </w:r>
            <w:r>
              <w:rPr>
                <w:sz w:val="28"/>
                <w:szCs w:val="28"/>
              </w:rPr>
              <w:t>на рассмотрение Собранию депутатов Среднеольшанского сельсове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 xml:space="preserve">Гл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реднеольшан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стенского района                                                     Л.А.Малыхина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Озерова</cp:lastModifiedBy>
  <cp:lastPrinted>2020-02-14T08:31:00Z</cp:lastPrinted>
  <dcterms:modified xsi:type="dcterms:W3CDTF">2020-06-10T05:41:00Z</dcterms:modified>
  <cp:revision>35</cp:revision>
  <dc:subject/>
  <dc:title/>
</cp:coreProperties>
</file>