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т «»     2020года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 в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 от 28.12.2016 №158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Стандартов по осуществлению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еннего муниципального финансового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в Среднеольшанском сельсовете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вязи  с </w:t>
      </w:r>
      <w:r>
        <w:rPr>
          <w:sz w:val="28"/>
          <w:szCs w:val="28"/>
        </w:rPr>
        <w:t xml:space="preserve">предложением прокуратуры Пристенского района </w:t>
      </w:r>
      <w:r>
        <w:rPr>
          <w:rFonts w:eastAsia="Times New Roman"/>
          <w:sz w:val="28"/>
          <w:szCs w:val="28"/>
        </w:rPr>
        <w:t> от 03.04.2020 года N 01-24 о принятии муниципального нормативного правового акта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Среднеольшанского сельсовета Пристенского района Курской области от 12.12.2016 №158 «</w:t>
      </w:r>
      <w:r>
        <w:rPr>
          <w:color w:val="000000"/>
          <w:sz w:val="28"/>
          <w:szCs w:val="28"/>
        </w:rPr>
        <w:t xml:space="preserve">Об утверждении Стандартов по осуществлению внутреннего муниципального финансовог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в Среднеольшанском сельсовете» </w:t>
      </w:r>
      <w:r>
        <w:rPr>
          <w:sz w:val="28"/>
          <w:szCs w:val="28"/>
        </w:rPr>
        <w:t>Пристенского района Ку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дополн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 пункт 5 изложить в следующей редакции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rStyle w:val="StrongEmphasis"/>
          <w:sz w:val="28"/>
          <w:szCs w:val="28"/>
        </w:rPr>
        <w:t xml:space="preserve">Должностные лица  внутреннего муниципальн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го контроля (права и обязанност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Должностные лица органа внутреннего муниципального финансового контроля, имею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ри осуществлении выездных проверок (ревизий) беспрепятственно по предъявлении служебных удостоверений и копии приказа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 выдавать представления, предписания в случаях, предусмотренных законодательством Российской Федер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направлять уведомления о применении мер прину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осуществлять контроль за своевременностью и полнотой устранения нарушений законодательства и возмещения объектами контроля причиненного ущерб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 обращаться в судебные органы с исковыми заявлениями о возмещении ущерба, причиненного Среднеольша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Среднеольшанского сельсовета по указанным исковым заявле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Должностные лица  органа внутреннего муниципального финансового контроля обяз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своевременно и в полной мере исполнять предоставленные в соответств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   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контрольного мероприятия, с распоряжение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 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Среднеольшанского сельсовета и направить документы и иные материалы в правоохранительные орга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 Должностные лица (Комиссия) органа внутреннего муниципального 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тридцати рабочих дней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5. Объекты контроля (их должностные лица) имею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 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6. Объекты контроля (их должностные лица) обязан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  создавать должностным лицам 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     обеспечивать должностным лицам 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 по требованию должностных лиц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   предоставлять должностным лицам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знакомиться с копией распоряжения на проведение контрольного мероприятия, с копией распоряжения о приостановлении, возобновлении и внесении изменений в распоряжение о проведении контрольного мероприятия, а также с результатами контрольного мероприят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7. Непредставление или несвоевременное представление объектами контроля (их должностными лицами) должностным лицам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8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Среднеольшанского сельсовета и оформляется распорядительным акт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9. Должностные лица 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01.07.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Admin</dc:creator>
  <dc:description/>
  <cp:keywords/>
  <dc:language>en-US</dc:language>
  <cp:lastModifiedBy>Озерова</cp:lastModifiedBy>
  <dcterms:modified xsi:type="dcterms:W3CDTF">2020-04-17T10:07:00Z</dcterms:modified>
  <cp:revision>5</cp:revision>
  <dc:subject/>
  <dc:title/>
</cp:coreProperties>
</file>