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ОЛЬШ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ТЕН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апреля 2020 года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еольшанский сельсовет» Прист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урской област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в соответствие с  действующим законодательством Устава  муниципального образования «Среднеольшанский сельсовет» Пристенского района Курской области (с последующими изменениями и дополнениями), руководствуясь  пунктом 1 части 1 статьи 17 Федерального закона от 06.10.2003 года № 131-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Среднеольшанский сельсовет» Пристенского района Курской области, Собрание депутатов Среднеольшанского сельсовета Пристен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2" w:tgtFrame="Logical">
        <w:r>
          <w:rPr>
            <w:rStyle w:val="InternetLink"/>
            <w:color w:val="000000"/>
            <w:sz w:val="28"/>
            <w:szCs w:val="28"/>
            <w:u w:val="none"/>
          </w:rPr>
          <w:t>Устав муниципального образования «Среднеольшанский сельсовет» Пристенского района Курской области</w:t>
        </w:r>
      </w:hyperlink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части 1 статьи 3</w:t>
      </w:r>
      <w:r>
        <w:rPr>
          <w:sz w:val="28"/>
          <w:szCs w:val="28"/>
        </w:rPr>
        <w:t xml:space="preserve"> «Вопросы местного значения Среднеольшанского сельсовета Пристенского район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в пункте 20</w:t>
      </w:r>
      <w:r>
        <w:rPr>
          <w:sz w:val="28"/>
          <w:szCs w:val="28"/>
        </w:rPr>
        <w:t xml:space="preserve"> слова «информирование населения» заменить  словами «информирование населения Среднеольшанского сельсовета Пристенского района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14 части 1 статьи 4</w:t>
      </w:r>
      <w:r>
        <w:rPr>
          <w:sz w:val="28"/>
          <w:szCs w:val="28"/>
        </w:rPr>
        <w:t xml:space="preserve"> «Права органов местного самоуправления Среднеольшанского сельсовета на решение вопросов, не отнесенных к вопросам местного значения поселений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4) осуществление деятельности по обращению с животными без владельцев, обитающими на территории Среднеольшанского сельсовета;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3) в наименовании Главы 3</w:t>
      </w:r>
      <w:r>
        <w:rPr>
          <w:sz w:val="28"/>
          <w:szCs w:val="28"/>
        </w:rPr>
        <w:t xml:space="preserve"> «Формы непосредственного осуществления населением местного самоуправления и участия населения в осуществлении местного самоуправления слова «населением», «населения» заменить словами «населением Среднеольшанского сельсовета Пристенского района», «населения Среднеольшанского сельсовета Пристенского района» соответственно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9</w:t>
      </w:r>
      <w:r>
        <w:rPr>
          <w:sz w:val="28"/>
          <w:szCs w:val="28"/>
        </w:rPr>
        <w:t xml:space="preserve"> «Местный референдум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в части 7</w:t>
      </w:r>
      <w:r>
        <w:rPr>
          <w:sz w:val="28"/>
          <w:szCs w:val="28"/>
        </w:rPr>
        <w:t xml:space="preserve"> слова «или органами местного самоуправления» заменить словами «или органами местного самоуправления Среднеольшанского сельсовета Пристен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 xml:space="preserve">в части 9 </w:t>
      </w:r>
      <w:r>
        <w:rPr>
          <w:sz w:val="28"/>
          <w:szCs w:val="28"/>
        </w:rPr>
        <w:t>слова «органами местного самоуправления, прокурором» заменить словами «органами местного самоуправления Среднеольшанского сельсовета Пристенского района прокурором Пристенского района Кур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1 статьи 11</w:t>
      </w:r>
      <w:r>
        <w:rPr>
          <w:sz w:val="28"/>
          <w:szCs w:val="28"/>
        </w:rPr>
        <w:t xml:space="preserve"> «Голосование по отзыву депутата Собрания депутатов Среднеольшанского сельсовета Пристенского района, Главы Среднеольшанского сельсовета Пристенского района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. Голосование по отзыву депутата Собрания депутатов Среднеольшанского сельсовета Пристенского района, Главы Среднеольшанского сельсовета Пристенского района проводится по инициативе населения Среднеольшанского сельсовета в порядке, установленном Федеральным законом от 12 июня 2002 года № 67-ФЗ «Об основных гарантиях избирательных прав и права на участие в референдуме граждан Российской Федерации» (далее по тексту – Федеральный закон «Об основных гарантиях избирательных прав и права на участие в референдуме граждан Российской Федерации») и принимаемым в соответствии с ним законом Курской области для проведения местного референдума, с учётом особенностей, предусмотренных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22</w:t>
      </w:r>
      <w:r>
        <w:rPr>
          <w:sz w:val="28"/>
          <w:szCs w:val="28"/>
        </w:rPr>
        <w:t xml:space="preserve"> «Полномочия Собрания депутатов Среднеольшанского сельсовета Пристенского район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в части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слова «органов местного самоуправления» заменить словами </w:t>
      </w:r>
      <w:r>
        <w:rPr>
          <w:i/>
          <w:sz w:val="28"/>
          <w:szCs w:val="28"/>
        </w:rPr>
        <w:t>«органов местного самоуправления Среднеольшанского сельсовета Пристенского района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23</w:t>
      </w:r>
      <w:r>
        <w:rPr>
          <w:sz w:val="28"/>
          <w:szCs w:val="28"/>
        </w:rPr>
        <w:t xml:space="preserve"> «Регламент Собрания депутатов Среднеольшанского сельсовета Пристенского района» слова «о принятии Регламента» заменить словами «о принятии Регламента Собрания депутатов Среднеольшанского сельсовета Пристенского района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асть 6 статьи 24 </w:t>
      </w:r>
      <w:r>
        <w:rPr>
          <w:sz w:val="28"/>
          <w:szCs w:val="28"/>
        </w:rPr>
        <w:t>«Статус депутатов Собрания депутатов Среднеольшанского сельсовета Пристенского района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Депутат Собрания депутатов Среднеольшанского сельсовета Пристенского района, осуществляющий свои полномочия на постоянной основе, не вправ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Среднеольшанского сельсовета Пристенского района, аппарате Избирательной комиссии Среднеольшанского сельсовета Пристен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Среднеольшанского сельсовета Пристенского района, аппарате Избирательной комиссии Среднеольшанского сельсовета Пристен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Среднеольшанского сельсовета Пристенского район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Среднеольшанского сельсовета Пристенского района в органах управления и ревизионной комиссии организации, учредителем (акционером, участником) которой является Среднеольшанский сельсовет Пристенского района, в соответствии с муниципальными правовыми актами, определяющими порядок осуществления от имени Среднеольшанского сельсовета Пристенск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 в статье 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 «Заседания Собрания депутатов Среднеольшанского сельсовета Пристенского район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в части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слова «установленных настоящим пунктом» заменить словами «установленных настоящей часть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в первом предложении части 6 слова «а также регламентом» заменить словами «а также Регламентом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) часть 10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и 31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ru-RU"/>
        </w:rPr>
        <w:t>Гла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реднеольшанского сельсовета Пристенского район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0. </w:t>
      </w:r>
      <w:r>
        <w:rPr>
          <w:bCs/>
          <w:sz w:val="28"/>
          <w:szCs w:val="28"/>
          <w:lang w:eastAsia="ru-RU"/>
        </w:rPr>
        <w:t>Гла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реднеольшанского сельсовета Пристенского района не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Среднеольшанского сельсовета Пристенского района, аппарате Избирательной комиссии Среднеольшанского сельсовета Пристен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Среднеольшанского сельсовета Пристенского района, аппарате Избирательной комиссии Среднеольшанского сельсовета Пристен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едставление на безвозмездной основе интересов Среднеольшанского сельсовета Пристенского район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Среднеольшанского сельсовета Пристенского района в органах управления и ревизионной комиссии организации, учредителем (акционером, участником) которой является Среднеольшанский сельсовет Пристенского района, в соответствии с муниципальными правовыми актами, определяющими порядок осуществления от имени Среднеольшанского сельсовета Пристенск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0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31-2</w:t>
      </w:r>
      <w:r>
        <w:rPr>
          <w:sz w:val="28"/>
          <w:szCs w:val="28"/>
        </w:rPr>
        <w:t xml:space="preserve"> «Временное исполнение обязанностей Главы Среднеольшанского сельсовета Пристенского район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в части 1</w:t>
      </w:r>
      <w:r>
        <w:rPr>
          <w:sz w:val="28"/>
          <w:szCs w:val="28"/>
        </w:rPr>
        <w:t xml:space="preserve"> слова «должностное лицо местного самоуправления определяемое» заменить словами «должностное лицо местного самоуправления Среднеольшанского сельсовета Пристенского района, определяемо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в части 4</w:t>
      </w:r>
      <w:r>
        <w:rPr>
          <w:sz w:val="28"/>
          <w:szCs w:val="28"/>
        </w:rPr>
        <w:t xml:space="preserve"> слова «с даты указанной в решении» заменить словами «с даты, указанной в решен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1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части 1 стать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6 </w:t>
      </w:r>
      <w:r>
        <w:rPr>
          <w:sz w:val="28"/>
          <w:szCs w:val="28"/>
        </w:rPr>
        <w:t>«Администрация Среднеольшанского сельсовета Пристенского района слова «местного самоуправления» заменить словами «местного самоуправления Среднеольшанского сельсовета Пристенского района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) в части 4 статьи 36</w:t>
      </w:r>
      <w:r>
        <w:rPr>
          <w:sz w:val="28"/>
          <w:szCs w:val="28"/>
        </w:rPr>
        <w:t xml:space="preserve"> «Администрация Среднеольшанского сельсовета Пристенского района» дополнить новым абзацем 8 следующего содержания: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t xml:space="preserve">« </w:t>
      </w:r>
      <w:r>
        <w:rPr>
          <w:rStyle w:val="Emphasis"/>
          <w:i w:val="false"/>
          <w:sz w:val="28"/>
          <w:szCs w:val="28"/>
        </w:rPr>
        <w:t>Органом, уполномоченным на осуществление муниципального контроля, является администрация Среднеольшанского сельсовета Пристенского района. Организационная структура, полномочия, функции и порядок его деятельности, а также перечень должностных лиц указанного уполномоченного органа и их полномочия осуществляются в соответствии постановлением администрации Среднеольшанского  сельсовета Пристенского района.</w:t>
      </w:r>
      <w:r>
        <w:rPr>
          <w:i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3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части 3 стать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9</w:t>
      </w:r>
      <w:r>
        <w:rPr>
          <w:sz w:val="28"/>
          <w:szCs w:val="28"/>
        </w:rPr>
        <w:t xml:space="preserve"> «Условия и порядок прохождения муниципальной службы Среднеольшанского сельсовета Пристенского района» слова «избирательной комиссии» заменить словами «Избирательной комиссии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4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части 4 статьи 40</w:t>
      </w:r>
      <w:r>
        <w:rPr>
          <w:sz w:val="28"/>
          <w:szCs w:val="28"/>
        </w:rPr>
        <w:t xml:space="preserve"> «Статус муниципального служащего Среднеольшанского сельсовета Пристенск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в подпункте «в» пункта 2 слова «местного самоуправления», «избирательной комиссии» заменить словами «местного самоуправления Среднеольшанского сельсовета Пристенского района», «Избирательной комиссии» соответственно;</w:t>
      </w:r>
    </w:p>
    <w:p>
      <w:pPr>
        <w:pStyle w:val="Normal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б) пункт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Среднеольшанского сельсовета Пристенского района, аппарате Избирательной комиссии Среднеольшанского сельсовета Пристенского района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Среднеольшанского сельсовета Пристенского района, аппарате Избирательной комиссии Среднеольшанского сельсовета Пристен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Ку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Среднеольшанского сельсовета Пристенского район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Среднеольшанского сельсовета Пристенского района в органах управления и ревизионной комиссии организации, учредителем (акционером, участником) которой является Среднеольшанского сельсовета Пристенского района, в соответствии с муниципальными правовыми актами, определяющими порядок осуществления от имени Среднеольшанского сельсовета Пристенск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пунктом 3.1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3.1) заниматься предпринимательской деятельностью лично или через доверенных лиц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в пункте 13 слова «в органах местного самоуправления» заменить словами «в органах местного самоуправления Среднеольшанского сельсовета Пристенского района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5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2 части 1 статьи 51</w:t>
      </w:r>
      <w:r>
        <w:rPr>
          <w:sz w:val="28"/>
          <w:szCs w:val="28"/>
        </w:rPr>
        <w:t xml:space="preserve"> «Муниципальное имущество Среднеольшанского сельсовета Пристенского района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2) имущество, предназначенное для осуществления отдельных государственных полномочий, переданных органам местного самоуправления Среднеольшанского сельсовета Пристенского района, в случаях, установленных федеральными законами и законами Курской области, а также имущество, предназначенное для осуществления отдельных полномочий органов местного самоуправления Среднеольшанского сельсовета Пристенского района, переданных им в порядке, предусмотренном частью 4 статьи 15 Федерального закона «Об общих принципах организации местного самоуправления в Российской Федерации»; 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6)</w:t>
      </w:r>
      <w:r>
        <w:rPr>
          <w:sz w:val="28"/>
          <w:szCs w:val="28"/>
        </w:rPr>
        <w:t xml:space="preserve"> в наименовании Главы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«Ответственность органов местного самоуправления и должностных лиц местного самоуправления, контроль и надзор за их деятельностью» слова «должностных лиц местного самоуправления» заменить словами «должностных лиц местного самоуправления Среднеольшанского сельсовета Пристенского района»; 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7)</w:t>
      </w:r>
      <w:r>
        <w:rPr>
          <w:sz w:val="28"/>
          <w:szCs w:val="28"/>
        </w:rPr>
        <w:t xml:space="preserve"> в абзаце 2 части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статьи </w:t>
      </w:r>
      <w:r>
        <w:rPr>
          <w:b/>
          <w:sz w:val="28"/>
          <w:szCs w:val="28"/>
        </w:rPr>
        <w:t>63</w:t>
      </w:r>
      <w:r>
        <w:rPr>
          <w:sz w:val="28"/>
          <w:szCs w:val="28"/>
        </w:rPr>
        <w:t xml:space="preserve"> «Порядок принятия Устава Среднеольшанского сельсовета   решения о внесении изменений и (или) дополнений в Устав Среднеольшанского сельсовета» слова «предусмотренном частью 7» заменить словами «предусмотренном частью 6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Главе Среднеольшанского сельсовета Прист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Обнародовать настоящее Решение после его государственной регистрации на информационных</w:t>
      </w:r>
      <w:r>
        <w:rPr>
          <w:spacing w:val="2"/>
          <w:sz w:val="28"/>
          <w:szCs w:val="28"/>
        </w:rPr>
        <w:t xml:space="preserve"> на </w:t>
      </w:r>
      <w:r>
        <w:rPr>
          <w:sz w:val="28"/>
          <w:szCs w:val="28"/>
        </w:rPr>
        <w:t>5-и информационных стендах, расположе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– здание администрации Среднеольшанского сельсове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– павильон ЧП Сотова Т.А., с. Средняя Ольшан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– около здания Верхнеольшанского ДК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-й - здание магазина ЧП Гудок А.И., с. Верхняя Ольша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й - здание ДК «Спутник», с. Верхняя Ольша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после официального опубликования(обнародования) после его государственной регистрации, за исключением пункта2, который вступает в силу со дня подписания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ольшанского сельсовета                                                   А.И.Ж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т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реднеольшан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стенского района                                                                    Л.А.Малы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:8080/content/act/4b48b762-8417-43ae-9cd4-25573b5b88f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5:00Z</dcterms:created>
  <dc:creator>Admin</dc:creator>
  <dc:description/>
  <cp:keywords/>
  <dc:language>en-US</dc:language>
  <cp:lastModifiedBy>Озерова</cp:lastModifiedBy>
  <dcterms:modified xsi:type="dcterms:W3CDTF">2020-07-16T07:05:00Z</dcterms:modified>
  <cp:revision>2</cp:revision>
  <dc:subject/>
  <dc:title/>
</cp:coreProperties>
</file>