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ек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РЕДНЕОЛЬШАН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СТЕНСКОГО РАЙОНА КУРСКОЙ ОБЛАСТИ 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т        апреля    2020 года                                        №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рядок осуществления внешнего муниципального финансового контроля, утвержденное решением Собрания депутатов</w:t>
      </w:r>
      <w:r>
        <w:rPr/>
        <w:t xml:space="preserve"> </w:t>
      </w:r>
      <w:r>
        <w:rPr>
          <w:rStyle w:val="StrongEmphasis"/>
          <w:sz w:val="28"/>
          <w:szCs w:val="28"/>
        </w:rPr>
        <w:t>Среднеольшанского сельсовета Пристенского района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Курской области от 17 июня 2014 года № 19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19 №199 –ФЗ «О внесении изменений в Бюджетный компл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еста прокуратуры Пристенского района, Собрание депутатов Среднеольшанского сельсовета Пристенского района Курской области </w:t>
      </w:r>
      <w:r>
        <w:rPr>
          <w:rStyle w:val="StrongEmphasis"/>
          <w:b w:val="false"/>
          <w:sz w:val="28"/>
          <w:szCs w:val="28"/>
        </w:rPr>
        <w:t>РЕШИЛО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.Внести в</w:t>
      </w:r>
      <w:r>
        <w:rPr>
          <w:rStyle w:val="StrongEmphasis"/>
          <w:b w:val="false"/>
          <w:sz w:val="28"/>
          <w:szCs w:val="28"/>
        </w:rPr>
        <w:t xml:space="preserve"> Порядок осуществления внешнего муниципального финансового контрол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ункт 2.1 .статьи 2 изложить в следующей редакции: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в других сферах, установленных Федеральным законом от 5 апреля 2013 года №41-ФЗ «О счетной палате Российской Федерации»и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ункт 3.1 .статьи 3 изложить в следующей редакции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объектами муниципального финансового контроля являют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распорядители ( 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чно правовые компании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хозяйственные товарищество и общества с участием публично-правовых образований в их уставных (складочных) капиталах, а также коммерческие организации с долей (вкладов)  таких товариществ и обществ в их уставных (складочных) капиталах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, с участием публично-правовых образований в их уставных (складочных) капиталах, а также  коммерческих организаций с долей (вкладов) 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индивидуальные предприниматели, получающие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(поставщики, подрядчик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ункт 4.3 .статьи 4 изложить в следующей редакции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 ревизией в целях осуществления муниципальн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стенского района Курской области                                       А.И.Жи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стенского района                                                                  Л.А.Малых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Admin</dc:creator>
  <dc:description/>
  <cp:keywords/>
  <dc:language>en-US</dc:language>
  <cp:lastModifiedBy>Озерова</cp:lastModifiedBy>
  <dcterms:modified xsi:type="dcterms:W3CDTF">2020-03-20T09:14:00Z</dcterms:modified>
  <cp:revision>3</cp:revision>
  <dc:subject/>
  <dc:title/>
</cp:coreProperties>
</file>