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Е ДЕПУТАТОВ </w:t>
      </w:r>
    </w:p>
    <w:p>
      <w:pPr>
        <w:pStyle w:val="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ЕОЛЬШАНСКОГО СЕЛЬСОВЕТА  </w:t>
      </w:r>
    </w:p>
    <w:p>
      <w:pPr>
        <w:pStyle w:val="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ТЕНСКОГО РАЙОНА КУРСКОЙ ОБЛАСТИ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14"/>
        <w:jc w:val="cente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14"/>
        <w:jc w:val="cente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14"/>
        <w:jc w:val="cente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14"/>
        <w:jc w:val="cente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14"/>
        <w:jc w:val="cente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 xml:space="preserve">Р Е Ш Е Н И Е 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 28 марта 2016года                                                                                      № 10</w:t>
      </w:r>
    </w:p>
    <w:p>
      <w:pPr>
        <w:pStyle w:val="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 Собрания депутат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реднеольшанского сельсовета от 21.12. 2015 года  № 19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О бюджете муниципального образования «Среднеольшанский  сельсовет»Пристенского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района Курской  области на 2016 год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ab/>
        <w:t>В соответствии со ст. 48 Устава муниципального образования  «Среднеольшанский сельсовет» Пристенского района Курской области  Собрание депутатов Среднеольшанского сельсовета Пристенского района Курской области РЕШИЛ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 Внести в Решение Собрания депутатов Среднеольшанского сельсовета Пристенского района Курской области от 21.12.2015года №19 «О бюджете муниципального образования «Среднеольшанский сельсовет» Пристенского района  Курской области на 2016 год» следующие изменения и дополнения:</w:t>
      </w:r>
    </w:p>
    <w:p>
      <w:pPr>
        <w:pStyle w:val="Normal"/>
        <w:widowControl w:val="false"/>
        <w:jc w:val="both"/>
        <w:rPr/>
      </w:pPr>
      <w:r>
        <w:rPr/>
        <w:t>1) В статье 1 слова по расходам «2131,676» и по доходам «2131,676» заменить словами «2764,184»и «2372,184» соответственно, дефицит бюджета составляет 392т.р.;</w:t>
      </w:r>
    </w:p>
    <w:p>
      <w:pPr>
        <w:pStyle w:val="Normal"/>
        <w:widowControl w:val="false"/>
        <w:ind w:left="15" w:hanging="0"/>
        <w:jc w:val="both"/>
        <w:rPr/>
      </w:pPr>
      <w:r>
        <w:rPr/>
        <w:t xml:space="preserve"> </w:t>
      </w:r>
      <w:r>
        <w:rPr/>
        <w:t>2) Приложение № 1,5,7,9 изложить в новой редакции    (прилагается)</w:t>
      </w:r>
    </w:p>
    <w:p>
      <w:pPr>
        <w:pStyle w:val="Normal"/>
        <w:widowControl w:val="false"/>
        <w:ind w:left="15" w:hanging="0"/>
        <w:jc w:val="both"/>
        <w:rPr/>
      </w:pPr>
      <w:r>
        <w:rPr/>
      </w:r>
    </w:p>
    <w:p>
      <w:pPr>
        <w:pStyle w:val="Normal"/>
        <w:widowControl w:val="false"/>
        <w:ind w:left="15" w:hanging="0"/>
        <w:jc w:val="both"/>
        <w:rPr/>
      </w:pPr>
      <w:r>
        <w:rPr/>
      </w:r>
    </w:p>
    <w:p>
      <w:pPr>
        <w:pStyle w:val="Normal"/>
        <w:widowControl w:val="false"/>
        <w:ind w:left="15" w:hanging="0"/>
        <w:jc w:val="both"/>
        <w:rPr/>
      </w:pPr>
      <w:r>
        <w:rPr/>
        <w:t>2. Настоящее решение обнародовать на информационных стендах администрации Среднеольшанского сельсовета.</w:t>
      </w:r>
    </w:p>
    <w:p>
      <w:pPr>
        <w:pStyle w:val="Normal"/>
        <w:widowControl w:val="false"/>
        <w:ind w:left="1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>Решение вступает в силу со дня его  обнарод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5865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Среднеольшанского сельсовета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стенского района  Курской области                                                      Н.Н. Гольцов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420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Приложение № 1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к  Решению Собрания депутатов «О бюджете муниципального образования «Среднеольшанский сельсовет» на 2016 год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1 декабря 2015года №19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Среднеольшанского  сельсовета»</w:t>
            </w:r>
            <w:r>
              <w:rPr>
                <w:b/>
                <w:bCs/>
              </w:rPr>
              <w:t xml:space="preserve"> на 2016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440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92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92,0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>-2372,184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372,184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372,184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372,184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4,184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4,18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4,18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4,184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40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«О бюджете муниципального образования «Среднеольшанский сельсовет» на 2016 год» </w:t>
            </w:r>
          </w:p>
          <w:p>
            <w:pPr>
              <w:pStyle w:val="Normal"/>
              <w:jc w:val="center"/>
              <w:rPr/>
            </w:pPr>
            <w:r>
              <w:rPr/>
              <w:t>от 21 декабря 2015года №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«Среднеольшанский сельсовет» Прист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</w:rPr>
        <w:t xml:space="preserve">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498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5 00000 00 0000 110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7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41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,1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,1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убъектов Российской  Федерации  и муниципальных образова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0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5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5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55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55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4014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4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2,184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0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 Решению Собрания депутатов «О бюджете муниципального образования «Среднеольшанский сельсовет» на 2016 год»</w:t>
            </w:r>
          </w:p>
          <w:p>
            <w:pPr>
              <w:pStyle w:val="Normal"/>
              <w:jc w:val="center"/>
              <w:rPr/>
            </w:pPr>
            <w:r>
              <w:rPr/>
              <w:t>от 21 декабря 2015года №19</w:t>
            </w:r>
          </w:p>
        </w:tc>
      </w:tr>
    </w:tbl>
    <w:p>
      <w:pPr>
        <w:pStyle w:val="Normal"/>
        <w:ind w:righ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center"/>
        <w:rPr/>
      </w:pPr>
      <w:r>
        <w:rPr>
          <w:b/>
        </w:rPr>
        <w:t>Распределение  бюджетных  ассигнований   муниципального образования   «Среднеольшанский сельсовет» на 2016 год по разделам, подразделам, целевым</w:t>
      </w:r>
    </w:p>
    <w:p>
      <w:pPr>
        <w:pStyle w:val="Normal"/>
        <w:ind w:right="100" w:hanging="0"/>
        <w:jc w:val="center"/>
        <w:rPr>
          <w:b/>
          <w:b/>
        </w:rPr>
      </w:pPr>
      <w:r>
        <w:rPr>
          <w:b/>
        </w:rPr>
        <w:t>статьям и видам расходов  классификации расходов бюджета</w:t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61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15"/>
        <w:gridCol w:w="410"/>
        <w:gridCol w:w="15"/>
        <w:gridCol w:w="410"/>
        <w:gridCol w:w="15"/>
        <w:gridCol w:w="1655"/>
        <w:gridCol w:w="15"/>
        <w:gridCol w:w="705"/>
        <w:gridCol w:w="15"/>
        <w:gridCol w:w="1421"/>
        <w:gridCol w:w="15"/>
      </w:tblGrid>
      <w:tr>
        <w:trPr>
          <w:trHeight w:val="322" w:hRule="atLeast"/>
        </w:trPr>
        <w:tc>
          <w:tcPr>
            <w:tcW w:w="5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на2015год</w:t>
            </w:r>
          </w:p>
        </w:tc>
      </w:tr>
      <w:tr>
        <w:trPr>
          <w:trHeight w:val="322" w:hRule="atLeast"/>
        </w:trPr>
        <w:tc>
          <w:tcPr>
            <w:tcW w:w="5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4,184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30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расход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05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65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05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 на территории Среднеольшанского сельсовета Пристенского района Курской области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 правопорядка  на  территории  муниципального образования» муниципальной программы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офилактика правонарушений на территории Среднеольшанского сельсовета Пристенского района Курской области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 мероприятий для профилактики правонарушений на территории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5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05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05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05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49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9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9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9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9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9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Среднеольшанский сельсовет» на 2015-2020г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Среднеольшанский сельсовет» на 2015-2020г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0"/>
                <w:szCs w:val="2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П 14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4p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П 14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4p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 14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4p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 14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МО «Среднеольшанский сельсовет»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О» муниципально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МО «Среднеольшанский сельсовет»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энергосберегающих мероприятий и внедрение эффективного оборудования и материалов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С14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С14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МО «Среднеольшанский сельсовет» Пристенского района Курской области  на 2015-2017г.г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МО «Среднеольшанский сельсовет» Пристенского района Курской области  на 2015-2017г.г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П 14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5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3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 в области благоустрой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П14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П14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 полномочий по сбору и удалению твердых и жидких бытовых отход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удалению твердых бытовых отходов, организация и содержание мест захорон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0"/>
                <w:szCs w:val="20"/>
              </w:rPr>
              <w:t>1132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0"/>
                <w:szCs w:val="20"/>
              </w:rPr>
              <w:t>1132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МО «Среднеольшанский сельсовет» Пристенского района Курской области на 2014-2016годы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0"/>
                <w:szCs w:val="20"/>
              </w:rPr>
              <w:t>1132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на территории МО «Среднеольшанский сельсовет» Пристенского района Курской области на 2014-2016годы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1132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чреждений культуры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1132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1132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598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«О бюджете муниципального образования «Среднеольшанский сельсовет» на 2016 год»</w:t>
            </w:r>
          </w:p>
          <w:p>
            <w:pPr>
              <w:pStyle w:val="Normal"/>
              <w:jc w:val="right"/>
              <w:rPr/>
            </w:pPr>
            <w:r>
              <w:rPr/>
              <w:t>от 21 декабря 2015года №1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485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муниципального</w:t>
      </w:r>
    </w:p>
    <w:p>
      <w:pPr>
        <w:pStyle w:val="Normal"/>
        <w:ind w:right="10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бразования«Среднеольшанский сельсовет»на 2016 год    </w:t>
      </w:r>
    </w:p>
    <w:p>
      <w:pPr>
        <w:pStyle w:val="Normal"/>
        <w:ind w:right="1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00" w:hanging="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115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15"/>
        <w:gridCol w:w="540"/>
        <w:gridCol w:w="425"/>
        <w:gridCol w:w="425"/>
        <w:gridCol w:w="1670"/>
        <w:gridCol w:w="720"/>
        <w:gridCol w:w="1436"/>
      </w:tblGrid>
      <w:tr>
        <w:trPr>
          <w:trHeight w:val="322" w:hRule="atLeast"/>
        </w:trPr>
        <w:tc>
          <w:tcPr>
            <w:tcW w:w="5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на2015год</w:t>
            </w:r>
          </w:p>
        </w:tc>
      </w:tr>
      <w:tr>
        <w:trPr>
          <w:trHeight w:val="322" w:hRule="atLeast"/>
        </w:trPr>
        <w:tc>
          <w:tcPr>
            <w:tcW w:w="5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4,184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30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расход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05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65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05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 на территории Среднеольшанского сельсовета Пристен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 правопорядка  на  территории  муниципального образования» муниципальной программы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офилактика правонарушений на территории Среднеольшанского сельсовета Пристен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 мероприятий для профилактики правонарушений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5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05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05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05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49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9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9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9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9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9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Среднеольшанский сельсовет» на 2015-2020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Среднеольшанский сельсовет» на 2015-2020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0"/>
                <w:szCs w:val="2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П 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4p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П 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4p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 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4p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 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МО «Среднеольшанский сельсовет» в области энергосбережения и повышения энергетической эффе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О» муниципально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МО «Среднеольшанский сельсовет» в области энергосбережения и повышения энергетической эффе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энергосберегающих мероприятий и внедрение эффективного оборудования и материалов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С1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С1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МО «Среднеольшанский сельсовет» Пристенского района Курской области  на 2015-2017г.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МО «Среднеольшанский сельсовет» Пристенского района Курской области  на 2015-2017г.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П 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3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П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П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 полномочий по сбору и удалению твердых и жидких бытовых от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удалению твердых бытовых отходов, 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0"/>
                <w:szCs w:val="20"/>
              </w:rPr>
              <w:t>1132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0"/>
                <w:szCs w:val="20"/>
              </w:rPr>
              <w:t>1132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МО «Среднеольшанский сельсовет» Пристен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0"/>
                <w:szCs w:val="20"/>
              </w:rPr>
              <w:t>1132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на территории МО «Среднеольшанский сельсовет» Пристен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1132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чреждений культур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1132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1132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0"/>
                <w:szCs w:val="20"/>
              </w:rPr>
              <w:t>598,427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right="1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нак Знак1"/>
    <w:basedOn w:val="Style5"/>
    <w:qFormat/>
    <w:rPr>
      <w:rFonts w:ascii="Tahoma" w:hAnsi="Tahoma" w:cs="Tahoma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Знак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нак Знак3"/>
    <w:basedOn w:val="Style5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true"/>
      <w:ind w:firstLine="54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true"/>
      <w:ind w:firstLine="540"/>
      <w:jc w:val="both"/>
    </w:pPr>
    <w:rPr>
      <w:b/>
      <w:bCs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текст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autoSpaceDE w:val="true"/>
      <w:spacing w:before="0" w:after="120"/>
      <w:jc w:val="center"/>
    </w:pPr>
    <w:rPr>
      <w:b/>
    </w:rPr>
  </w:style>
  <w:style w:type="paragraph" w:styleId="Style15">
    <w:name w:val="Заголовок_РИС"/>
    <w:basedOn w:val="Normal"/>
    <w:qFormat/>
    <w:pPr>
      <w:autoSpaceDE w:val="true"/>
      <w:spacing w:before="120" w:after="120"/>
      <w:jc w:val="center"/>
    </w:pPr>
    <w:rPr>
      <w:i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autoSpaceDE w:val="true"/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7">
    <w:name w:val="Список_без_б"/>
    <w:basedOn w:val="Normal"/>
    <w:qFormat/>
    <w:pPr>
      <w:numPr>
        <w:ilvl w:val="0"/>
        <w:numId w:val="4"/>
      </w:numPr>
      <w:autoSpaceDE w:val="true"/>
      <w:spacing w:before="40" w:after="40"/>
      <w:ind w:left="357" w:hanging="0"/>
      <w:jc w:val="both"/>
    </w:pPr>
    <w:rPr>
      <w:sz w:val="22"/>
    </w:rPr>
  </w:style>
  <w:style w:type="paragraph" w:styleId="Style18">
    <w:name w:val="Таблица"/>
    <w:basedOn w:val="Normal"/>
    <w:qFormat/>
    <w:pPr>
      <w:autoSpaceDE w:val="true"/>
      <w:spacing w:before="20" w:after="20"/>
    </w:pPr>
    <w:rPr/>
  </w:style>
  <w:style w:type="paragraph" w:styleId="Style19">
    <w:name w:val="Текст письма"/>
    <w:basedOn w:val="Normal"/>
    <w:qFormat/>
    <w:pPr>
      <w:autoSpaceDE w:val="true"/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autoSpaceDE w:val="true"/>
      <w:spacing w:before="20" w:after="20"/>
      <w:jc w:val="both"/>
    </w:pPr>
    <w:rPr>
      <w:sz w:val="22"/>
    </w:rPr>
  </w:style>
  <w:style w:type="paragraph" w:styleId="13">
    <w:name w:val="Номер1"/>
    <w:basedOn w:val="List"/>
    <w:qFormat/>
    <w:pPr>
      <w:numPr>
        <w:ilvl w:val="0"/>
        <w:numId w:val="6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autoSpaceDE w:val="true"/>
      <w:ind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</w:pPr>
    <w:rPr>
      <w:sz w:val="28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4:40:00Z</dcterms:created>
  <dc:creator>SVlad</dc:creator>
  <dc:description/>
  <cp:keywords/>
  <dc:language>en-US</dc:language>
  <cp:lastModifiedBy>user</cp:lastModifiedBy>
  <cp:lastPrinted>2016-03-29T14:59:00Z</cp:lastPrinted>
  <dcterms:modified xsi:type="dcterms:W3CDTF">2016-03-29T11:00:00Z</dcterms:modified>
  <cp:revision>6</cp:revision>
  <dc:subject/>
  <dc:title>Об областном бюджете на 2006 год</dc:title>
</cp:coreProperties>
</file>