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 вопросам местного значения Среднеольшанского сельсовета Пристенского района относятся: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) составление и рассмотрение проекта бюджета Среднеольшанского сельсовета Пристенского района, утверждение и исполнение бюджета Среднеольшанского сельсовета Пристенского района, осуществление контроля за его исполнением, составление и утверждение отчета об исполнении бюджета Среднеольшанского сельсовета Пристенского района;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) установление, изменение и отмена местных налогов и сборов Среднеольшанского сельсовета Пристенского района;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) владение, пользование и распоряжение имуществом, находящимся в муниципальной собственности Среднеольшанского сельсовета Пристенского района;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) обеспечение первичных мер пожарной безопасности в границах населенных пунктов Среднеольшанского сельсовета Пристенского района;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) создание условий для обеспечения жителей Среднеольшанского сельсовета Пристенского района услугами связи, общественного питания, торговли и бытового обслуживания;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) создание условий для организации досуга и обеспечения жителей Среднеольшанского сельсовета Пристенского района услугами организаций культуры;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) обеспечение условий для развития на территории Среднеольшанского сельсовета Пристенского района физической культуры и массового спорта, организация проведения официальных физкультурно-оздоровительных и спортивных мероприятий Среднеольшанского сельсовета Пристенского района;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) формирование архивных фондов Среднеольшанского сельсовета Пристенского района;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9) утверждение правил благоустройства территории Среднеольшанского сельсовета Пристенского район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реднеольшанского сельсовета Пристенского района (включая освещение улиц, озеленение территории Среднеольшанского сельсовета Пристенского района 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реднеольшанского сельсовета Пристен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2) организация и осуществление мероприятий по работе с детьми и молодежью в Среднеольшанском сельсовете Пристенского района;</w:t>
      </w:r>
    </w:p>
    <w:p>
      <w:pPr>
        <w:pStyle w:val="Style14"/>
        <w:shd w:fill="EEEEEE" w:val="clear"/>
        <w:spacing w:before="0" w:after="0"/>
        <w:ind w:firstLine="53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Mangal;Courier New"/>
      <w:b/>
      <w:bCs/>
      <w:i/>
      <w:iCs/>
      <w:sz w:val="28"/>
      <w:szCs w:val="25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cp:keywords/>
  <dc:language>en-US</dc:language>
  <cp:lastModifiedBy>master</cp:lastModifiedBy>
  <cp:lastPrinted>2020-01-17T15:11:00Z</cp:lastPrinted>
  <dcterms:modified xsi:type="dcterms:W3CDTF">2023-10-12T17:29:00Z</dcterms:modified>
  <cp:revision>59</cp:revision>
  <dc:subject/>
  <dc:title/>
</cp:coreProperties>
</file>