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бщая характеристика МО «Среднеольшанский сельсовет» Пристен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аткая характеристика: МО Среднеольшанский сельсовет» находится в западной части Пристенского района Курской области, расположено в основном в равнинной местно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ничит на западе с МО  «Бобрышовский сельсовет», на севере граничит с муниципальным образованием «Нагольненский сельсовет», на востоке с муниципальным образованием «Ярыгинский сельсовет». На юге с  Белгородской областью. Площадь Среднеольшанского сельсовета Пристенского района составляет 117,89 кв. км.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став муниципального образования входят 6 населенных пунктов: с. Верхняя Ольшанка, с. Средняя Ольшанка, с. Нижняя Ольшанка, х. Серебряное, х. Остренькое, х. Корытное. Административным центром является с.Верхняя Ольшанка. Население на 1 января 2022 года составляет 827  чел.  Среди сельских населенных пунктов преобладают поселения с численностью населения от 100 до 500 человек 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жпоселковые газопроводы имеются в с. Верхняя Ольшанка, с. Средняя Ольшанка. Протяженность газораспределительных сетей составляет -45,6 км. Общий уровень газификации сельских поселений входящих в состав муниципального образования составляет - 72%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состоянию на 01.01.2022 г., на территории  МО « Среднеольшанский сельсовет» расположено 288 жилых дома, 4 из которых являются блокированной застройк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анспортно-географическое положение МО в целом можно оценить как выгодное. По территории Среднеольшанского сельсовета проходит областная автомобильная дорога «Пристень — Средняя Ольшанка». Соседство с Белгородской областью является положительным фактором в силу ее высокого экономического развития. Основу транспортной сети МО составляют автомобильные дороги, формирующие связи между населенными пунктами, а также связывающие с районным центром, с соседними районами. Протяженность автомобильных дорог общего пользования с твердым покрытием составляет 25 км, которые являются автодорогами областного значения.</w:t>
      </w:r>
    </w:p>
    <w:p>
      <w:pPr>
        <w:pStyle w:val="Style14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6191250" cy="596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4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19"/>
        <w:gridCol w:w="4885"/>
      </w:tblGrid>
      <w:tr>
        <w:trPr/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Heading2"/>
              <w:spacing w:before="0" w:after="0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  <w:t>Общие сведения о состоянии организации местного самоуправления</w:t>
            </w:r>
          </w:p>
        </w:tc>
      </w:tr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тав МО (дата вступления в силу) 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ноября 2010 года</w:t>
            </w:r>
          </w:p>
        </w:tc>
      </w:tr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несен в государственный реестр МО Российской Федерации  (Свидетельство о регистрации, серия №, дата)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 465193262010001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 30 ноября 2010 года</w:t>
            </w:r>
          </w:p>
        </w:tc>
      </w:tr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менения в Устав МО внесены (дата) и вступили в силу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.06.2012г.; 27.05.2014г,; 10.02.2015г,; 05.08.2015г.; 25.07.2017г., 29.03.2019 г., 14.08.2020 г., 03.03.2021 г., 10.09.2021 г., 16.02.2022 г., 02.08.2022 г.</w:t>
            </w:r>
          </w:p>
        </w:tc>
      </w:tr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чтовый адрес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213, Курская область, Пристенский район, с. Средняя Ольшанка, ул. Центральная, д. 24</w:t>
            </w:r>
          </w:p>
        </w:tc>
      </w:tr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ичие веб-сайта и электронного почтового ящик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ttp://srolshanka.rkursk.ru, olshanka_sel@mail.ru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4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50"/>
        <w:gridCol w:w="3056"/>
        <w:gridCol w:w="3098"/>
      </w:tblGrid>
      <w:tr>
        <w:trPr/>
        <w:tc>
          <w:tcPr>
            <w:tcW w:w="9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Heading2"/>
              <w:spacing w:before="0" w:after="0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  <w:t>Сведения о бюджете муниципального образования: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требность в бюджетных средствах на 2022 год, тыс. руб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доходам:  8501,937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расходам: 8501,937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твержденный бюджет на 2022 год, тыс. руб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доходам:  8501,937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расходам:  8501,937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Доходная часть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тыс. руб.: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4,000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49,000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,000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19,934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Собственные доходы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 тыс. руб.: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16,977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тация, тыс. руб.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88,348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венция, тыс. руб.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470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я, тыс. руб.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89,116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Расходы на управление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 тыс. руб.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50,334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оплата труда с начислениями, тыс. руб.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81,464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Расходы на социальную сферу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 тыс. руб.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38,708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оплата труда с начислениями, тыс. руб.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5,422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, тыс. руб.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,169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резервный фонд, тыс. руб.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фицит бюджета, тыс. руб., источники покрытия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4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80"/>
        <w:gridCol w:w="1363"/>
        <w:gridCol w:w="1016"/>
        <w:gridCol w:w="1520"/>
        <w:gridCol w:w="800"/>
        <w:gridCol w:w="822"/>
        <w:gridCol w:w="881"/>
        <w:gridCol w:w="1218"/>
        <w:gridCol w:w="1204"/>
      </w:tblGrid>
      <w:tr>
        <w:trPr/>
        <w:tc>
          <w:tcPr>
            <w:tcW w:w="9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Heading2"/>
              <w:spacing w:before="0" w:after="0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  <w:t>Сведения о населении муниципального образования (по населенным пунктам):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даленность (км.)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исло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воров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ая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ислен</w:t>
              <w:softHyphen/>
              <w:t>ность, чел.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трудо</w:t>
              <w:softHyphen/>
              <w:t>способ</w:t>
              <w:softHyphen/>
              <w:t>ного возраста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пенсионеров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исленность избирателе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 районного центра *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 центра муниципального образования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 Верхняя Ольшанк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9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. Средняя Ольшанк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5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. Нижняя Ольшанк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. Серебряно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. Остренько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. Корытно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> Для Железногорского, Курчатовского, Курского, Льговского, Щигровского районов указывается удаленность от городского округа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4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96"/>
        <w:gridCol w:w="1586"/>
        <w:gridCol w:w="1205"/>
        <w:gridCol w:w="447"/>
        <w:gridCol w:w="1702"/>
        <w:gridCol w:w="495"/>
        <w:gridCol w:w="1573"/>
      </w:tblGrid>
      <w:tr>
        <w:trPr/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Кадры местного самоуправления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тановленная численность выборных лиц МСУ, осуществляющих полномочия, как на постоянной, так и на не освобожденной основе (всего чел.)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) в т.ч. избираемый населением глава МО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   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 дата избрания главы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 марта 2021 года</w:t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 установленный срок полномочий главы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лет</w:t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) в т.ч. депутаты представительных органов МО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 по действующему Уставу 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 установленный срок полномочий депутатов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лет</w:t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 дата избрания депутатов представительного  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а настоящего созыва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сентября 2020 года</w:t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) в т.ч  иные выборные лица МСУ и члены выборных органов МСУ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г) в т.ч. контрольный орган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сформирован из состава депутатов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дата создания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.02.2011 г.</w:t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количество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нормативная правовая база: положение, решение и т.д. (при наличии указать)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шение №  11 от28.02.2011г.</w:t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дры местного самоуправления, работающие на освобожденной постоянной основе (в т.ч. вакансии) (чел.)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) депутаты представительного органа (ПО), работающие на освобожденной постоянной основе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) муниципальные служащие/ в т.ч. прошедшие курсы повышения квалификации в 2010-2011гг.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Состав кадров местного самоуправления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формация по данному подразделу: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 депутатах  представительных органов и главе МО - данные на момент замещения  должности,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 муниципальных служащих – данные на отчетную дату</w:t>
            </w:r>
          </w:p>
        </w:tc>
        <w:tc>
          <w:tcPr>
            <w:tcW w:w="4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а МО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путаты  П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по опыту работы в органах власти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исленность лиц, имеющих опыт работы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) до 1 год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) от 1 года до 5 ле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) от 5 лет до  10 ле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) от 10 лет до  20 ле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) более 20 ле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по образованию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(численность лиц)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лько начально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лько среднее или среднее специально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сшее, из них: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) с высшим юридическим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) с высшим экономическим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) с высшим образованием по специальности «Государственное и муниципальное управление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) иное высшее образовани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) ученая  степень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по социальному составу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численность лиц)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ники бюджетной сферы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) освобожденные выборные должностные лица МСУ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) государственные и муниципальные служащи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) иные работники бюджетной сферы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дпринимател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емные работники коммерческих небюджетных организаций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емные работники некоммерческих небюджетных организаций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нсионеры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чащиес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работны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по возрасту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численность лиц)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 30 ле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 30 до 39 ле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 40 до 49 ле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 50 до 59 ле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арше 60 ле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по полу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численность лиц)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жчины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енщины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sz w:val="1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sz w:val="1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sz w:val="1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sz w:val="1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sz w:val="1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sz w:val="1"/>
                <w:szCs w:val="18"/>
              </w:rPr>
            </w:r>
          </w:p>
        </w:tc>
      </w:tr>
    </w:tbl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4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98"/>
        <w:gridCol w:w="2123"/>
        <w:gridCol w:w="2123"/>
        <w:gridCol w:w="2160"/>
      </w:tblGrid>
      <w:tr>
        <w:trPr/>
        <w:tc>
          <w:tcPr>
            <w:tcW w:w="9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Повышение квалификации кадров местного самоуправления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численность лиц)</w:t>
            </w:r>
          </w:p>
        </w:tc>
      </w:tr>
      <w:tr>
        <w:trPr/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ходят обучение в вузах по специальности, связанной с исполнением полномочий муниципальной служб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) в целях получения второго высшего образования, ученой степен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шли краткосрочные курсы повышения квалификации (не менее 72 часов обучения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частвовали в 1-2-дневных семинарах, конференциях и т.п. по повышению квалификаци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шли стажировку за рубежом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4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38"/>
        <w:gridCol w:w="2166"/>
        <w:gridCol w:w="1597"/>
        <w:gridCol w:w="2332"/>
        <w:gridCol w:w="2071"/>
      </w:tblGrid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Style w:val="StrongEmphasis"/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Наименование муниципального нормативно-правового акт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Дата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принят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Style w:val="StrongEmphasis"/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решения представительного органа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(№ постановления главы муниципального образования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.   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лжностные инструкции муниципальных служащих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.01.2011г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п. №06-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авила внутреннего трудового распорядк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.05.2009г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п. №29-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ожение о персональных данных муниципального служащего и ведение личного дела муниципального служащего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10.2013г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.№ 5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удовой договор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.02.2011г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 всеми мунициппальными служащими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рядок работы со служебной информацие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.01.2017г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.№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рядок проведения конкурса на замещение должности муниципальной служб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04.2017г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шение №1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ожение о кадровом резерве в муниципальном образовании и методика проведения конкурса на замещение вакантных должносте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рядок ведения реестра муниципальных служащих в муниципальном образовании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естр должностей муниципальной службы в муниципальном образовании в соответствии с реестром должностей муниципальной службы, утвержденным</w:t>
              <w:br/>
              <w:t>60-ЗКО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.07.2007г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шение Собрания депутатов № 5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тверждение структуры органов местного самоуправления и штатного расписания администрации (копия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.12.2016г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шение Собрания депутатов     № 4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валификационные требования для замещения должностей муниципальной служб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09.2017г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шение Собрания депутатов      №4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ожение о проведении аттестации муниципальных служащих для замещения должносте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05.2017г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шение Собрания депутатов     № 3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рядок и условия оплаты труда муниципальных служащих (размер должностного оклада, размеры ежемесячных и иных выплат и порядок их осуществления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12.2017г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шение Собрания депутатов №6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рядок и условия предоставления права на пенсию за выслугу лет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.12.2017г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. №9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полнение в решение от 25.08.2010г Р№28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иды поощрения муниципального служащего и порядок его применения в муниципального образован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.12.2007г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ановление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грамма развития муниципальной службы в муниципальном образовании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иссия 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.09.2019 г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ановление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0.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ПА о  порядке присвоения и сохранения классных чинов муниципальной службы муниципальных служащих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.04.2010г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шение №1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ПА по исполнению Указа Президента РФ от 21.07.2010г. №925 «О мерах по реализации отдельных положений федерального закона о противодействии коррупции»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11.2017г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шение №5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ожение о проверке достоверности и полноты сведений, представляемых гражданами, претендующими на замещение должностей муниципальной службы и соблюдения муниципальными служащими требований к служебному поведению (Указ Президента РФ от 21.09.09.     № 1065)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7.2017г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шение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нормативные правовые акты, регламентирующие муниципальную службу (указать при наличии)- Положение о муниципальной служб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.07.2007 г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ш. Собрания деп № 5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епутаты представительного органа местного самоуправл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я депутатов Среднеольшанского сельсовета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tbl>
      <w:tblPr>
        <w:tblW w:w="9504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6"/>
        <w:gridCol w:w="1063"/>
        <w:gridCol w:w="746"/>
        <w:gridCol w:w="1534"/>
        <w:gridCol w:w="1373"/>
        <w:gridCol w:w="1298"/>
        <w:gridCol w:w="1313"/>
        <w:gridCol w:w="1151"/>
        <w:gridCol w:w="680"/>
      </w:tblGrid>
      <w:tr>
        <w:trPr>
          <w:tblHeader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ФИО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(полностью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Дата рождения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(число, месяц, год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Образование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(СУЗ, ВУЗ, год окончания, специальность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Место работы,</w:t>
              <w:br/>
              <w:t>должност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Почтовый адрес по месту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работы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Адрес</w:t>
              <w:br/>
              <w:t>местожительства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Партийная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принадлежность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(при отсутствии – указать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политические симпатии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Телефон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t>(раб./ дом.)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иров Александр Иванович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7.</w:t>
            </w:r>
          </w:p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8 г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сшее, БелГУ, 1997, учител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КОУ «Среднеольшанская СОШ», учител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213, Курская область, Пристенский район, с. Средняя Ольшанк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213, Курская область Пристенский район с. Средняя Ольшанка, ул. Школьная, д. 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/п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. 2-26-25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ртюшкова Елена Николаевн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03. 1991г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ОО "Свинокомплекс Пристенский" оператор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213, Курская область, Пристенский район, с. Средняя Ольшанк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213, Купская область, Пристенский район с. Средняя Ольшанка, ул. Московская, д.2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/п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/-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четова Ирина Александровн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08. 1990г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КОУ "Среднеольшанская СОШ", зам. директора по учебной работ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213, Курская область, Пристенский район, с. Средняя Ольшанк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213, Курская область, Пристенский район, с. Средняя Ольшанка, ул. Мирная, д. 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/п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_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льчакова Татьяна Ивановн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.10.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3 г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д.-спец, белгород.мед.училище 1994, медсестр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ведующая ФАП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213, Курская область, Пристенский район, с. Средняя Ольшанк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213, Курская область, Пристенский район, с. Верхняя Ольшанка, ул. Молодежная, д. 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/п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_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понова Татьяна Ивановн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.04.</w:t>
            </w:r>
          </w:p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4 г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ведующая ФАП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214, Курская область, Пристенский район, с. Верхняя Ольшанк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214, Курская область, Пристенский район с. Верхняя Ольшанка, ул. Студенческая, д. 4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/п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_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салова Вера Николаевн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12.</w:t>
            </w:r>
          </w:p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8 г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мохозяй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214, Курская область, Пристенский район, с. Верхняя Ольшанк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214, Курская область,  Пристенский район с. Верхняя Ольшанка, ул. Молодежная, д. 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/п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. 2-26-25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шкова Татьяна Петровн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2.</w:t>
            </w:r>
          </w:p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9г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сшее,Курская СХА 1990, экономист по бух.учету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мохозяй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214, Курская область, Пристенский район, с.Верхняя Ольшанк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214, Курская областью, Пристенский район, с. Верхняя Ольшанка, ул. Железнодорожная, д. 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/п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/-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маткулова Наталья Александровн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.06.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88 г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П"Яковлев А.В." оператор машинного дое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213, Курская область, Пристенский район, с. Средняя Ольшанк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214,Курская область, Пристенский район, с. Верхняя Ольшанка, ул. Молодежная, д. 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/п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_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това Анна Алексеевн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.09.</w:t>
            </w:r>
          </w:p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3 г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КОУ "Среднеольшанская СОШ" зам директора по воспитательной работ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213, Курская область, Пристенский район, с. Средняя Ольшанк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213, Курская область, Пристенский район, с. Средняя Ольшанка, ул. Школьная, д. 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/п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_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Яковлев Анатолий Иванович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.03.</w:t>
            </w:r>
          </w:p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3 г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нсионер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214, Курская область, Пристенский район. с. Верхняя Ольшанк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214, Курская область, Пристенский район, с. Верхняя Ольшанка, ул. Народная, д. 3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 С указанием председателя, заместителя председателя представительного органа местного самоуправления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4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2"/>
        <w:gridCol w:w="844"/>
        <w:gridCol w:w="825"/>
        <w:gridCol w:w="630"/>
        <w:gridCol w:w="630"/>
        <w:gridCol w:w="1026"/>
        <w:gridCol w:w="891"/>
        <w:gridCol w:w="846"/>
        <w:gridCol w:w="793"/>
        <w:gridCol w:w="645"/>
        <w:gridCol w:w="834"/>
        <w:gridCol w:w="626"/>
        <w:gridCol w:w="542"/>
      </w:tblGrid>
      <w:tr>
        <w:trPr/>
        <w:tc>
          <w:tcPr>
            <w:tcW w:w="9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Heading2"/>
              <w:spacing w:before="0" w:after="0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</w:rPr>
              <w:t>Исполнительный орган местного самоуправления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лава,  заместители главы, муниципальные служащие, технический персонал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</w:t>
              <w:softHyphen/>
              <w:t>вание долж</w:t>
              <w:softHyphen/>
              <w:t>нос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О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(полностью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та рождения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(число, месяц, год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та избрания (назначе</w:t>
              <w:softHyphen/>
              <w:t>ния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разование </w:t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(СУЗ, ВУЗ, год окончания, специальность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дыду</w:t>
              <w:softHyphen/>
              <w:t>щая должность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аж муниципальной служб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дбавка к должностному окладу (%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та последней аттестации в каком  виде резерва состои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вышение квалификаци (дата и № свидетельства, удостоверения о повышении квалификации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чеба в настоящее врем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ефон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раб./ дом.)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деин Александр Николаеви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2.</w:t>
            </w:r>
          </w:p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1 г.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.03. 2021 г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сшее. инженер - механик, Курский СХИ, 1993 го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ОО "Пристенская зерновая компания", исполнительный директо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----------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-26-56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м. Главы   Администрац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салова Елена Юрьев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03.1996 г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.04.2022 г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сшее, ФГБОУ ВО "Курская ГСХА", 2020 го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ециалист ВУС и ЖКХ, специалист 1 разряд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год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/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------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-26-56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ециалист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С  и  ЖКХ, специалист 1 разряд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лыхина Наталья Александров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.09.2002 г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.06.2022 г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днее профессиональное, Курский техникум экономики и управления, 2022 го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-------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-------------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-26-56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ециалист 1 разряд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-26-56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ециалист 1 разряд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-26-98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нтрольный орган </w:t>
      </w:r>
      <w:r>
        <w:rPr>
          <w:rFonts w:cs="Tahoma" w:ascii="Tahoma" w:hAnsi="Tahoma"/>
          <w:color w:val="000000"/>
          <w:sz w:val="18"/>
          <w:szCs w:val="18"/>
        </w:rPr>
        <w:t>(при его наличии)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04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3"/>
        <w:gridCol w:w="1306"/>
        <w:gridCol w:w="945"/>
        <w:gridCol w:w="1587"/>
        <w:gridCol w:w="1030"/>
        <w:gridCol w:w="1683"/>
        <w:gridCol w:w="1683"/>
        <w:gridCol w:w="857"/>
      </w:tblGrid>
      <w:tr>
        <w:trPr>
          <w:tblHeader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ФИО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(полностью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Дата рождения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(число, месяц, год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Образование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(СУЗ, ВУЗ, год окончания, специальность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Должность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Почтовый адрес по месту работы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Адрес</w:t>
              <w:br/>
              <w:t>местожительства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Телефон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t>(раб./ дом.)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4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8"/>
        <w:gridCol w:w="1256"/>
        <w:gridCol w:w="1239"/>
        <w:gridCol w:w="899"/>
        <w:gridCol w:w="1504"/>
        <w:gridCol w:w="1149"/>
        <w:gridCol w:w="816"/>
        <w:gridCol w:w="684"/>
        <w:gridCol w:w="1499"/>
      </w:tblGrid>
      <w:tr>
        <w:trPr/>
        <w:tc>
          <w:tcPr>
            <w:tcW w:w="9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Heading2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деления политических партий, наиболее крупных общественных объединений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Style w:val="StrongEmphasis"/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О руководителя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(полностью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та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ждения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(число, месяц, год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разование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(СУЗ, ВУЗ, год окончания, специальность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работы,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лжность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указывается как основное место работы, так и партийная должность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ефон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раб, дом.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исло членов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йная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надлежность* (при отсутствии - указать политические симпатии)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  для руководителей общественных объединений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4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6"/>
        <w:gridCol w:w="1769"/>
        <w:gridCol w:w="1689"/>
        <w:gridCol w:w="1377"/>
        <w:gridCol w:w="1408"/>
        <w:gridCol w:w="1213"/>
        <w:gridCol w:w="1492"/>
      </w:tblGrid>
      <w:tr>
        <w:trPr>
          <w:tblHeader w:val="true"/>
        </w:trPr>
        <w:tc>
          <w:tcPr>
            <w:tcW w:w="9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35D6B" w:val="clear"/>
          </w:tcPr>
          <w:p>
            <w:pPr>
              <w:pStyle w:val="Heading2"/>
              <w:spacing w:before="0" w:after="0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Объекты социальной сферы на территории муниципального образования</w:t>
            </w:r>
          </w:p>
        </w:tc>
      </w:tr>
      <w:tr>
        <w:trPr>
          <w:tblHeader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Наименовани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Почтовый адрес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ФИО</w:t>
              <w:br/>
              <w:t>руководителя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(полностью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Здание находится в собственности (федеральной, областной, МО, хоз. субъекта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Штатная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численность сотрудников, осн./технич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Для школ и д/садов – численность учащихся (воспитанников)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Среднеольшанского сельсовет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213 Курская область Пристенский район с Средняя  Ольшанка ул Центральная 2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деин Александр Николаевич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ание , собственность М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/1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КУК "Средне-Ольшанский ЦСДК"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213 Курская область Пристенский район с.Средняя Ольшанка ул. Центральная 2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злова Ирина Владимир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ание , собственность М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КОУ "Среднеольшанская СОШ"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213 Курская область Пристенский район с Средняя Ольшанка ул Школьная 5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вьялов Сергей Александрович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ание, собственность Администрации Пристенского район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\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С Средняя Ольшанк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213 Курская область Пристенский район с Средняя Ольшанка ул Центральная  27/1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еботаева Светлана Анатолье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ание , собственность Почты Росс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днеольшанский ФАП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213 Курская область Пристенский район с Средняя Ольшанка ул Центральная 27/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льчакова Татьяна  Иван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КУК "Верхнеольшанский ДК"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214 Курская область Пристенский район с. В. Ольшанка ул . Озерова 1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юнина Елена Александр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ание, собственность МО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КОУ "Верхне-Ольшанская ООШ"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214 Курская область Пристенский район с. В. Ольшанка ул . Школьная,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ахненко Александр Викторович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ание, собственность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и Пристенского район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/5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рхнеольшанский  ФАП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214 Курская область Пристенский район с. В. Ольшанка , ул Студенческа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понова Татьяна Иван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/1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С Верхняя Ольшанк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214 Курская область Пристенский район с. В. Ольшанка  ул Озеров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пищева  Лариса Петров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ание, на балансе М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4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86"/>
        <w:gridCol w:w="1533"/>
        <w:gridCol w:w="2271"/>
        <w:gridCol w:w="1478"/>
        <w:gridCol w:w="1130"/>
        <w:gridCol w:w="1086"/>
        <w:gridCol w:w="1220"/>
      </w:tblGrid>
      <w:tr>
        <w:trPr>
          <w:tblHeader w:val="true"/>
        </w:trPr>
        <w:tc>
          <w:tcPr>
            <w:tcW w:w="9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35D6B" w:val="clear"/>
          </w:tcPr>
          <w:p>
            <w:pPr>
              <w:pStyle w:val="Heading2"/>
              <w:spacing w:before="0" w:after="0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Хозяйствующие субъекты на территории муниципального образования</w:t>
            </w:r>
          </w:p>
        </w:tc>
      </w:tr>
      <w:tr>
        <w:trPr>
          <w:tblHeader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Наименование,</w:t>
              <w:br/>
              <w:t>орг-правовая форм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Юридический адрес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ФИО руководителя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(полностью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Телефон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Числен</w:t>
              <w:softHyphen/>
              <w:t>ность заняты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Наличие инвестора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П КФХ Яковлев А.В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214, Пристенский р-он с. Верхняя Ольшан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а ИП Яковлев А.В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П КФХ Масалов А.А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214, Пристенский р-он с. Верхняя Ольшан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а КФХ Масалов А.А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П КФХ Озеров А.Е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213, Пристенский р-он с. Средняя Ольшан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а КФХ Озеров А.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П Уточкин А.Н.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200, Пристенский район, пос.Вихровский</w:t>
            </w:r>
          </w:p>
        </w:tc>
        <w:tc>
          <w:tcPr>
            <w:tcW w:w="1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а Уточкин А.Н.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4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76"/>
        <w:gridCol w:w="5128"/>
      </w:tblGrid>
      <w:tr>
        <w:trPr>
          <w:tblHeader w:val="true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35D6B" w:val="clear"/>
          </w:tcPr>
          <w:p>
            <w:pPr>
              <w:pStyle w:val="Heading2"/>
              <w:spacing w:before="0" w:after="0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Дополнительные сведения о муниципальном образовании</w:t>
            </w:r>
          </w:p>
        </w:tc>
      </w:tr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дения о транспортном сообщении с райцентром, вид, периодичность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елезнодорожный транспорт, личный автотранспорт  граждан и автотранспорт администрации сельсовета</w:t>
            </w:r>
          </w:p>
        </w:tc>
      </w:tr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 индивидуальных домовладений / из них оформлено в собственность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/218</w:t>
            </w:r>
          </w:p>
        </w:tc>
      </w:tr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дения о газификации, число газ. домовладений/ % газификации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8/ 63%</w:t>
            </w:r>
          </w:p>
        </w:tc>
      </w:tr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звание ближайшей ж.-д. станции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. Ржава</w:t>
            </w:r>
          </w:p>
        </w:tc>
      </w:tr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стояние до нее, км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км</w:t>
            </w:r>
          </w:p>
        </w:tc>
      </w:tr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дения о муниципальном жилищном фонде, квартир, кв.м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по договорам социального найма/из них жилье, используемое для обеспечения малоимущих граждан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тяженность муниципальных дорог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,6</w:t>
            </w:r>
          </w:p>
        </w:tc>
      </w:tr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 твердым покрытием: км / %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формление земельных паев в муниципальном образовании: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количество (га)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65</w:t>
            </w:r>
          </w:p>
        </w:tc>
      </w:tr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количество пайщиков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5</w:t>
            </w:r>
          </w:p>
        </w:tc>
      </w:tr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оформлено в собственность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6</w:t>
            </w:r>
          </w:p>
        </w:tc>
      </w:tr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ередано в аренду (долгосрочную, краткосрочную)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ли, находящиеся в муниципальной собственности (га)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ичие автотранспорта в ведении администрации муниципального образования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З 2114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DA NIVA TRAVEL</w:t>
            </w:r>
          </w:p>
        </w:tc>
      </w:tr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ичие пожарной техники (машин, мотопомп), находящейся в собственности муниципального образования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З 66</w:t>
            </w:r>
          </w:p>
        </w:tc>
      </w:tr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ичие пассажирского транспорта, предназначенного для транспортного обслуживания населения, находящегося в собственности муниципального образования (количество единиц или техники)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ичие МУП ЖКХ: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т                                                                   (да/нет)</w:t>
            </w:r>
          </w:p>
        </w:tc>
      </w:tr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наличие специализированной техники (указать количество единиц, вид)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количество занятых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ичие специализированной техники, предназначенной для обеспечения безопасности людей на водных объектах (при наличии указать количество единиц и вид техники)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мятники исторического наследия: областного, районного, местного значения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4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48"/>
        <w:gridCol w:w="2566"/>
        <w:gridCol w:w="2349"/>
        <w:gridCol w:w="2041"/>
      </w:tblGrid>
      <w:tr>
        <w:trPr/>
        <w:tc>
          <w:tcPr>
            <w:tcW w:w="9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Водоснабжение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дано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муниципальную собственность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ходятся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овместном ведени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исло оборудованных колодцев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исло водонапорных скважин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исло водозаборных колонок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угие электрические и механические источники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тяженность водопроводных сетей (км)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2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4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68"/>
        <w:gridCol w:w="4636"/>
      </w:tblGrid>
      <w:tr>
        <w:trPr/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Наличие автоматизированных рабочих мест в здании администрации муниципального образования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количество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рограммное обеспечение для выполнения конкретных задач (похозяйственный учет, бухгалтерия, отчетность)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казать при наличии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4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39"/>
        <w:gridCol w:w="4665"/>
      </w:tblGrid>
      <w:tr>
        <w:trPr/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Служебное помещение администрации муниципального образования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та строительства/дата последнего ремонта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88 год/  2006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ая площадь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,8 кв.м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езная площадь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ичество рабочих кабинетов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ичие связи (количество точек)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опление (указать какое)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зов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Mangal;Courier New"/>
      <w:b/>
      <w:bCs/>
      <w:i/>
      <w:iCs/>
      <w:sz w:val="28"/>
      <w:szCs w:val="25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7:00Z</dcterms:created>
  <dc:creator>user</dc:creator>
  <dc:description/>
  <cp:keywords/>
  <dc:language>en-US</dc:language>
  <cp:lastModifiedBy>master</cp:lastModifiedBy>
  <cp:lastPrinted>2020-01-17T15:11:00Z</cp:lastPrinted>
  <dcterms:modified xsi:type="dcterms:W3CDTF">2023-10-12T17:27:00Z</dcterms:modified>
  <cp:revision>54</cp:revision>
  <dc:subject/>
  <dc:title/>
</cp:coreProperties>
</file>