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т «31» мая 2018 г. №71</w:t>
      </w:r>
    </w:p>
    <w:p>
      <w:pPr>
        <w:pStyle w:val="Normal"/>
        <w:shd w:fill="FFFFFF" w:val="clea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О</w:t>
      </w:r>
      <w:r>
        <w:rPr>
          <w:rFonts w:eastAsia="Times New Roman"/>
          <w:b/>
          <w:color w:val="22272F"/>
          <w:sz w:val="28"/>
          <w:szCs w:val="28"/>
        </w:rPr>
        <w:t>б утверждении Порядка увольнения</w:t>
      </w:r>
    </w:p>
    <w:p>
      <w:pPr>
        <w:pStyle w:val="Normal"/>
        <w:shd w:fill="FFFFFF" w:val="clea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>(освобождения от должности)</w:t>
      </w:r>
    </w:p>
    <w:p>
      <w:pPr>
        <w:pStyle w:val="Normal"/>
        <w:shd w:fill="FFFFFF" w:val="clea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 xml:space="preserve">муниципальных служащих в связи </w:t>
      </w:r>
    </w:p>
    <w:p>
      <w:pPr>
        <w:pStyle w:val="Normal"/>
        <w:shd w:fill="FFFFFF" w:val="clea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>с утратой доверия</w:t>
      </w:r>
    </w:p>
    <w:p>
      <w:pPr>
        <w:pStyle w:val="Normal"/>
        <w:shd w:fill="FFFFFF" w:val="clea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от 02.03.2007 года N 25-ФЗ "О муниципальной службе в Российской Федерации",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от 25.12.2008 года № 273-ФЗ "О противодействии коррупции",  Администрация Среднеольшанского сельсовета Пристенского района Курской области ПОСТАНОВЛЯЕТ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Утвердить прилагаемый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21370887/entry/100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color w:val="22272F"/>
          <w:sz w:val="28"/>
          <w:szCs w:val="28"/>
        </w:rPr>
        <w:t> увольнения (освобождения от должности) муниципальных служащих в связи с утратой доверия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2. Контроль за выполнением настоящего постановления возложить на заместителя главы Администрации</w:t>
      </w:r>
      <w:r>
        <w:rPr>
          <w:rFonts w:eastAsia="Times New Roman"/>
          <w:sz w:val="28"/>
          <w:szCs w:val="28"/>
        </w:rPr>
        <w:t xml:space="preserve"> Среднеольшанского сельсовета Пристенского района Воронцову С.Е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Times New Roman"/>
          <w:color w:val="22272F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реднеольша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 xml:space="preserve">Постановлением Администрации Среднеольшанского сельсовета Пристенского района 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кой области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«31» мая 2018г. №71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>Порядок</w:t>
        <w:br/>
        <w:t>увольнения (освобождения от должности)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  <w:t> </w:t>
      </w:r>
      <w:r>
        <w:rPr>
          <w:rFonts w:eastAsia="Times New Roman"/>
          <w:b/>
          <w:color w:val="22272F"/>
          <w:sz w:val="28"/>
          <w:szCs w:val="28"/>
        </w:rPr>
        <w:t>муниципальных служащих в связи с утратой доверия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22272F"/>
          <w:sz w:val="28"/>
          <w:szCs w:val="28"/>
        </w:rPr>
      </w:pPr>
      <w:r>
        <w:rPr>
          <w:rFonts w:eastAsia="Times New Roman"/>
          <w:b/>
          <w:color w:val="22272F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22272F"/>
          <w:sz w:val="28"/>
          <w:szCs w:val="28"/>
        </w:rPr>
        <w:t xml:space="preserve">       </w:t>
      </w:r>
      <w:r>
        <w:rPr>
          <w:rFonts w:eastAsia="Times New Roman"/>
          <w:color w:val="22272F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Настоящий Порядок разработан в целях соблюдения муниципальными служащими Администрации Среднеольшанского сельсовета Пристенского района Курской области  ограничений, запретов и требований о предотвращении или об урегулировании конфликта интересов и исполнения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 от 02.03.2007 № 25-ФЗ «О муниципальной службе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от  25.12. 2008 № 273-ФЗ «О противодействии коррупции»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                   3.Муниципальный служащий подлежит увольнению с муниципальной службы в связи с утратой доверия в случаях совершения правонарушений,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1401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статьями 14.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15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15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Федерального закона от 02.03.2007 г. № 25-ФЗ «О муниципальной службе в Российской Федерации»: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2) непредставления муниципальным служащим сведений о своих доходах, расходах, об  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3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4. Увольнение муниципального служащего в связи с утратой доверия производится постановлением Администрации Среднеольшанского сельсовета Пристенского района Курской области (далее постановление) на основании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- доклада о результатах проверки, проведенной  уполномоченным  структурным подразделением Администрации Среднеольшанского сельсовета Пристенского района Курской области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 рекомендации комиссии по соблюдению требований к служебному поведению муниципальных служащих и урегулированию конфликта интересов в Администрации Среднеольшанского сельсовета Пристенского района Курской области (далее - комиссия)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 объяснений муниципального служащего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- иных материалов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5. При решении вопроса об увольнении, учитываются характер совершенного муниципальным служащим Администрации Среднеольшанского сельсовета Пристенского района Курской области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 муниципальным служащим  Администрации Среднеольшанского сельсовета Пристенского района Курской области своих должностных обязанностей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6. Дисциплинарное взыскание в виде увольнения за утрату доверия 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7. До увольнения у муниципального служащего  Главой Среднеольшанского сельсовета Пристенского района Курской области требуется письменное объяснение (объяснительная записка)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 доверия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8. В постановлении об увольнении в связи с утратой доверия муниципального   служащего 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27101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часть 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52272/entry/27102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2 статьи 27.1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Федерального закона от 02.03.2007 N 25-ФЗ "О муниципальной службе в Российской Федерации"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Копия постановл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ветствующего постановления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Муниципальный служащий Администрации Среднеольшанского сельсовета  Пристенского района Курской области вправе обжаловать взыскание в письменной форме в установленном законом порядке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9.  Сведения о применении к муниципальному служащему взыскания в   виде увольнения в связи с утратой доверия,  включаются  Администрацией Среднеольшанского сельсовета Пристенского района Курской области  в реестр лиц, уволенных в связи с утратой доверия, предусмотренный статьей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http://internet.garant.ru/" \l "/document/12164203/entry/15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15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> Федерального закона от 25 декабря 2008 года № 273-ФЗ «О противодействии коррупции».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9:00Z</dcterms:created>
  <dc:creator>user</dc:creator>
  <dc:description/>
  <cp:keywords/>
  <dc:language>en-US</dc:language>
  <cp:lastModifiedBy>Озерова</cp:lastModifiedBy>
  <cp:lastPrinted>2018-06-01T12:58:00Z</cp:lastPrinted>
  <dcterms:modified xsi:type="dcterms:W3CDTF">2019-06-14T08:12:00Z</dcterms:modified>
  <cp:revision>10</cp:revision>
  <dc:subject/>
  <dc:title>Об утверждении Положения о порядке получения муниципальными служащими Балтай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</dc:title>
</cp:coreProperties>
</file>