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04» октября 2019 года № 74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рки достоверности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ы сведений о доходах, об имуществе и обязательства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,  предоставляемых гражданам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и лицами, замещающими данны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зрачности оплаты труда руководителей муниципальных учреждений муниципального образования «Среднеольшанский сельсовет», руководствуясь 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Федерального закона от 25 декабря 2008 года N 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«ж» пункта 1</w:t>
        </w:r>
      </w:hyperlink>
      <w:r>
        <w:rPr>
          <w:sz w:val="28"/>
          <w:szCs w:val="28"/>
        </w:rPr>
        <w:t xml:space="preserve"> Указа Президента Российской Федерации от 07 мая 2012 года N 597 «О мерах по реализации государственной социальной политики», пунктом 1 перечня поручений Президента Российской Федерации В.В. Путина по итогам совещания по реализации указов Президента Российской Федерации в сфере социальной политики,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данные должности (далее Поряд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о. заместителя Главы  администрации муниципального образования «Среднеольшанский сельсовет» Чеботаевой Г.П. довести настоящее постановление до сведения заинтересованных ли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муниципального образования «Среднеольшанский сельсовет»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                                         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стенского района                                                           Л.А.Малыхина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реднеольшанского сельсовета </w:t>
      </w:r>
    </w:p>
    <w:p>
      <w:pPr>
        <w:pStyle w:val="Style15"/>
        <w:tabs>
          <w:tab w:val="clear" w:pos="708"/>
          <w:tab w:val="left" w:pos="56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04 октября 2019 г №7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эти должности (далее Порядок) разработан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25 декабря 2008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29 декабря 2012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униципального образования «Среднеольшанский сельсовет (далее – граждане)  и лицами, замещающими эти должности (далее – руководители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по распоряжению Главы Среднеольшанского сельсовета Пристенского района Курской области,  наделенного полномочиями назначать на должность и освобождать от должности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у осуществляют уполномоченные на проверку сведений, указанных в пункте 2 настоящего Порядка,  должностные лица администрации Среднеольшанского сельсовета (далее – уполномоченные должностные лица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Среднеольшанского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, уполномоченными должностными лицами по профилактике коррупционных правонарушений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едствами массовой информации Среднеольша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главой Среднеольшанского сельсовета,  наделенного полномочиями назначать на должность и освобождать от должности руководителя учреждения о ее проведении. Срок проверки может быть продлен до 90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учреждения, а также с лицом, замещающим должность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учреждения, а также лицом, замещающим должность руководителя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 учреждения, а также от лица, замещающего должность руководителя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ое  должностное лицо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учреждения, в случае его обращения о том, какие представляемые им сведения, указанные в пункте 2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проверки уполномоченное должностное лицо, обязано ознакомить руководителя 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должность руководителя 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проверки глава Среднеольшанского сельсовета Пристенского района Курской области, наделенный полномочиями назначать на должность и освобождать от должности руководителя учрежд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учреждения, на должность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учреждения, в назначении на должность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главе Среднеольшанского сельсовета,  наделенному полномочиями назначать на должность и освобождать от должности руководителя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яемые гражданином, претендующим на замещение должности руководителя учреждения, в случае его непоступления на должность руководителя муниципального учреждения в дальнейшем не могут быть использованы и подлежат уничт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ные руководителем учреждения,  приобщаются к его личному де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7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70070950.7" TargetMode="External"/><Relationship Id="rId5" Type="http://schemas.openxmlformats.org/officeDocument/2006/relationships/hyperlink" Target="consultantplus://offline/ref=E465EB0898997166797848ADDA0B872CB4B1BE774CB86699CD426154C7JBr6N" TargetMode="External"/><Relationship Id="rId6" Type="http://schemas.openxmlformats.org/officeDocument/2006/relationships/hyperlink" Target="consultantplus://offline/ref=E465EB0898997166797848ADDA0B872CB4B1B7794FB96699CD426154C7JBr6N" TargetMode="External"/><Relationship Id="rId7" Type="http://schemas.openxmlformats.org/officeDocument/2006/relationships/hyperlink" Target="consultantplus://offline/ref=E465EB0898997166797848ADDA0B872CB4B6BF7F4ABC6699CD426154C7JBr6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5:00Z</dcterms:created>
  <dc:creator>Admin</dc:creator>
  <dc:description/>
  <cp:keywords/>
  <dc:language>en-US</dc:language>
  <cp:lastModifiedBy>Admin</cp:lastModifiedBy>
  <dcterms:modified xsi:type="dcterms:W3CDTF">2019-10-16T13:02:00Z</dcterms:modified>
  <cp:revision>10</cp:revision>
  <dc:subject/>
  <dc:title/>
</cp:coreProperties>
</file>