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ОЛЬШАНСКОГО СЕЛЬ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 мая 2019г. №46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Об утверждении Порядка размещения в информационно-телекоммуникационной сети Интернет сведений о доходах, расходах,  об имуществе и обязательствах имущественного характера лиц, замещающих должности муниципальной службы в  Администрации Среднеольшанского сельсовета Пристенского района Курской области, членов их семей на официальном сайте Администрации Среднеольшанского сельсовета Пристенского района Курской области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 Указом Президента Российской Федерации от 08.07.2013года №613 «Вопросы противодействия коррупции», Федеральным законом от 25 декабря 2008 года № 273-ФЗ «О противодействии коррупции», Администрация  Среднеольшанского сельсовета Пристенского района Курской области ПОСТАНОВЛЯЕТ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Утвердить прилагаемый Порядок размещения</w:t>
      </w:r>
      <w:r>
        <w:rPr>
          <w:bCs/>
          <w:spacing w:val="-4"/>
          <w:sz w:val="28"/>
          <w:szCs w:val="28"/>
        </w:rPr>
        <w:t xml:space="preserve"> в информационно-телекоммуникационной сети Интернет сведений о доходах, расходах,  об имуществе и обязательствах имущественного характера лиц, замещающих должности муниципальной службы в  Администрации Среднеольшанского сельсовета Пристенского района Курской области, членов их семей на официальном сайте Администрации Среднеольшанского сельсовета Присте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еречень должностей муниципальной службы Администрации Среднеольшанского сельсовета Пристенского района Курской области для размещения сведений о доходах, расходах об имуществе и обязательствах имущественного характера лиц, замещающих должности муниципальной службы в Администрации Среднеольшанского сельсовета Пристенского района Курской области, и членов их семей на официальном сайте муниципального образования «Среднеольшанский сельсовет» Пристенс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постановления возложить 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 Главы Администрации Среднеольшанского сельсовета Пристенского района Курской области Баландину Н.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 вступает в  силу  со дня е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  <w:tab/>
        <w:t xml:space="preserve">Л.А. Малых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>Среднеольшанского сельсовета</w:t>
      </w:r>
    </w:p>
    <w:p>
      <w:pPr>
        <w:pStyle w:val="Normal"/>
        <w:spacing w:lineRule="exact" w:line="240"/>
        <w:jc w:val="right"/>
        <w:rPr/>
      </w:pPr>
      <w:r>
        <w:rPr/>
        <w:t xml:space="preserve">Пристенского района </w:t>
      </w:r>
    </w:p>
    <w:p>
      <w:pPr>
        <w:pStyle w:val="Normal"/>
        <w:spacing w:lineRule="exact" w:line="240"/>
        <w:jc w:val="right"/>
        <w:rPr/>
      </w:pPr>
      <w:r>
        <w:rPr/>
        <w:t>Курской области</w:t>
      </w:r>
    </w:p>
    <w:p>
      <w:pPr>
        <w:pStyle w:val="Normal"/>
        <w:spacing w:lineRule="exact" w:line="240"/>
        <w:jc w:val="right"/>
        <w:rPr/>
      </w:pPr>
      <w:r>
        <w:rPr/>
        <w:t>от 27 мая 2019 №4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napToGrid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размещения в информационно-телекоммуникационной сети Интернет сведений о доходах, расходах,  об имуществе и обязательствах имущественного характера лиц, замещающих должности муниципальной службы в  Администрации Среднеольшанского сельсовета Пристенского района Курской области, членов их семей на официальном сайте Администрации Среднеольшанского сельсовета Пристенского района Курской области и предоставления этих сведений средствам массовой информации для 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-4"/>
          <w:sz w:val="28"/>
          <w:szCs w:val="28"/>
        </w:rPr>
        <w:t>опубликования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правила размещения в информационно-телекоммуникационной сети </w:t>
      </w:r>
      <w:r>
        <w:rPr>
          <w:bCs/>
          <w:spacing w:val="-4"/>
          <w:sz w:val="28"/>
          <w:szCs w:val="28"/>
        </w:rPr>
        <w:t>Интернет сведений о доходах, расходах,  об имуществе и обязательствах имущественного характера лиц, замещающих должности муниципальной службы в  Администрации Среднеольшанского сельсовета Пристенского района Курской области, членов их семей (далее – сведения о доходах, расходах, об имуществе и обязательствах имущественного характера) на официальном сайте муниципального образования «Среднеольшанский сельсовет» (далее – официальный сайт)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napToGrid w:val="false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Размещению на официальном сайте и предоставлению средствам массовой информации подлежат сведения о доходах, расходах, об имуществе и обязательствах имущественного характера лиц замещающих должности муниципальной службы, а также сведения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перечень объектов недвижимого имущества, принадлежащих лицу, замещающему должность муниципальной службы, в Администрации Среднеольшанского сельсовета Прист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Среднеольшанского сельсовета Пристенского района Курской области, его супруге (супругу) и несовершеннолетним детя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) декларированный годовой доход лица, замещающего должность муниципального служащего, его супруги (супруга) и несовершеннолетних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ов организаций, если общая сумма таких сделок превышает общий доход лица, замещающего должность муниципальной службы в Администрации Среднеольшанского сельсовета Пристенского района Курской области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по форме, предусмотренной Приложением к настоящему Поряд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ые сведения (кроме указанных в пункте 3 настоящего Порядка) о доходах лица замещающего должность муниципальной службы в Администрации Среднеольшанского сельсовета Пристенского района Курской области, его супруги (супруга) и несовершеннолетних дет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персональные данные супруги (супруга), детей и иных членов семьи лица, замещающего должность муниципальной службы в Администрации Среднеольшанского сельсове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Среднеольшанского сельсовета, его супруги (супруга), детей и иных членов сем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, замещающего должность муниципальной службы в Администрации Среднеольшанского сель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доходах, об имуществе и обязательствах имущественного характера, указанные в пункте 3 настоящего Порядка, за весь период замещения лицом, замещающим  должность муниципальной службы в Администрации Среднеольшанского сельсовета Пристенского района Курской области должностей, замещение которых влечет за собой размещение его сведений 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</w:t>
      </w:r>
      <w:r>
        <w:rPr>
          <w:b/>
          <w:sz w:val="28"/>
          <w:szCs w:val="28"/>
        </w:rPr>
        <w:t>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на официальном сайте сведений, указанные в пункте 3 настоящего порядка, представленных лицами, замещающими должности муниципальной службы в Администрации  Среднеольшанского сельсовета, обеспечивается заместителем Главы Администрации Среднеольшанского сель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Администрации Среднеольшанского сельсовета Пристенского района Курской обла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. в течение трех рабочих дней со дня поступления запроса от средств массовой информации сообщают о нем лицу, замещающему должность муниципальной службы в Администрации Среднеольшанского сельсовета Пристенского района Курской области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. в течение семи рабочих дней со дня поступления запроса от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8. Заместитель Главы Администрации Среднеольшанского сельсовета Пристенского района, обеспечивающий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ЕН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ановлением Администрации Среднеольшанского сельсовет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 27 мая 2019г №4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Среднеольшанского сельсовета Пристенского района Курской области для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реднеольшанского сельсовета Пристенского района Курской области, и членов их семей на официальном сайте «Среднеольшанский сельсовет» Пристен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26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4"/>
      </w:tblGrid>
      <w:tr>
        <w:trPr>
          <w:trHeight w:val="269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  <w:p>
            <w:pPr>
              <w:pStyle w:val="Normal"/>
              <w:ind w:right="44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4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4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4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4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4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а высших должностей Администрации Среднеольшанского сельсовета Пристен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2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К порядку размещения в информационно-телекоммуникационной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ети Интернет сведений о доходах, расходах, об имуществе и 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язательствах имущественного характера лиц, замещающих должности 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й службы в Администрации Среднеольшанский сельсовет,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членов их семей на официальном сайте «Среднеольшанский сельсовет»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предоставление этих сведений средствам массовой информации для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убликования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едения о доходах, расходах, об имуществе и обязательствах имущественного характера лиц, замещающих должности  муниципальной службы в   Администрации Среднеольшанский сельсовет Пристенского района  Курской области, членов их семей за период с _____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______, размещаемые на официальном сайте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4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0"/>
        <w:gridCol w:w="2034"/>
        <w:gridCol w:w="1253"/>
        <w:gridCol w:w="1096"/>
        <w:gridCol w:w="940"/>
        <w:gridCol w:w="1096"/>
        <w:gridCol w:w="940"/>
        <w:gridCol w:w="1054"/>
        <w:gridCol w:w="1293"/>
        <w:gridCol w:w="1720"/>
        <w:gridCol w:w="1564"/>
      </w:tblGrid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Лицо, чьи сведения размещаются 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ранспортные средства (вид, марка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екларированный годовой доход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(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ид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лощадь (кв.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type w:val="nextPage"/>
      <w:pgSz w:orient="landscape" w:w="16838" w:h="11906"/>
      <w:pgMar w:left="703" w:right="84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7:00Z</dcterms:created>
  <dc:creator>БАЛАШОВ</dc:creator>
  <dc:description/>
  <cp:keywords/>
  <dc:language>en-US</dc:language>
  <cp:lastModifiedBy>Озерова</cp:lastModifiedBy>
  <cp:lastPrinted>2019-06-04T11:48:00Z</cp:lastPrinted>
  <dcterms:modified xsi:type="dcterms:W3CDTF">2019-06-04T08:54:00Z</dcterms:modified>
  <cp:revision>6</cp:revision>
  <dc:subject/>
  <dc:title>                                                                                            </dc:title>
</cp:coreProperties>
</file>