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» января 2018 г. №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должностей муниципальной службы органов местного самоуправления Среднеольшанского сельсовета Пристенского района Курской области,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, статьей 8.1 Федерального закона от 25 декабря 2008 № 273-ФЗ «О противодействии коррупции», Федеральным законом от 3 12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sz w:val="28"/>
          <w:szCs w:val="28"/>
          <w:lang w:eastAsia="zxx" w:bidi="zxx"/>
        </w:rPr>
        <w:t>законом</w:t>
      </w:r>
      <w:r>
        <w:rPr>
          <w:sz w:val="28"/>
          <w:szCs w:val="28"/>
        </w:rPr>
        <w:t xml:space="preserve"> от 02.03.2007 № 25-ФЗ «О муниципальной службе в Российской Федерации», Законом Курской области от 13.06.2007 № 60-ЗКО «О муниципальной службе в Курской области", Решением Собрания депутатов Среднеольшанского сельсовета Пристенского района Курской области от 04.07.2007 г. № 51 «Об утверждении Положения о муниципальной службе в администрации Среднеольшанского сельсовета Пристенского района Курской области» ( в редакции Решения от 15.11.2013г. № 32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реднеольшанского сельсовета  Пристен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органов местного самоуправления Среднеольшанского сельсовета Пристенского района Курской области, при назначении на которые граждане и при замещении которых муниципальные служащие органов местного самоуправления Среднеольшанского сельсовета Пристенского района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</w:t>
      </w:r>
      <w:bookmarkStart w:id="0" w:name="Par27"/>
      <w:bookmarkEnd w:id="0"/>
      <w:r>
        <w:rPr>
          <w:sz w:val="28"/>
          <w:szCs w:val="28"/>
        </w:rPr>
        <w:t xml:space="preserve"> Руководителям органов местного самоуправления Среднеольшанского сельсовета Пристенского района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замедлительно утвердить в соответствии с </w:t>
      </w:r>
      <w:hyperlink w:anchor="Par71">
        <w:r>
          <w:rPr>
            <w:rStyle w:val="InternetLink"/>
            <w:color w:val="000000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еречня должностей, утвержденного настоящим решением, перечни конкретных должностей муниципальной службы в соответствующих органах местного самоуправления Среднеольшанского сельсовета Пристенского района Ку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знакомить заинтересованных муниципальных служащих органов местного самоуправления Среднеольшанского сельсовета Пристенского района Курской области с перечнями, предусмотренными </w:t>
      </w:r>
      <w:hyperlink w:anchor="Par27">
        <w:r>
          <w:rPr>
            <w:rStyle w:val="InternetLink"/>
            <w:color w:val="000000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знать утратившим силу, Решение Собрания депутатов Среднеольшанского сельсовета Пристенского района Курской области от</w:t>
      </w:r>
      <w:r>
        <w:rPr>
          <w:sz w:val="28"/>
          <w:szCs w:val="28"/>
        </w:rPr>
        <w:t xml:space="preserve"> 03.04.2015 г. № 20 «Об утверждении Перечня должностей муниципальной службы органов местного самоуправления Среднеольшанского сельсовета Пристен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, своих супруги (супруга) и несовершеннолетних детей, и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,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подписания и подлежит опубликованию на официальном сайте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А.И. Ж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Л.А. Малых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№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органах самоуправления Среднеольшанского сельсовета Пристенского района Курской области при назначении на которые граждане и при замещении которых муниципальные служащие </w:t>
      </w:r>
      <w:r>
        <w:rPr>
          <w:b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и муниципальной службы отнес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администрации Среднеольшанского сельсовета Пристенского района Курской области, утвержденным решением Собрания депутатов Среднеольшанского сельсовета Пристенского района Курской области от 03.04.2015г. №20 "Об утверждении Положения о муниципальной службе в администрации Среднеольшанского сельсовета Пристенского района" (с последующими изменениями и дополнениями), к высшей, главной и ведущей группам должностей муниципальной службы в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" w:name="Par71"/>
      <w:bookmarkEnd w:id="1"/>
      <w:r>
        <w:rPr>
          <w:b/>
          <w:sz w:val="28"/>
          <w:szCs w:val="28"/>
        </w:rPr>
        <w:t xml:space="preserve">Раздел II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, замещение которых связано с коррупционными риск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и  муниципальной службы органов местного самоуправления Среднеольшанского сельсовета Пристенского района Курской области замещение которых связано с коррупционными рисками, отнес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администрации Среднеольшанского сельсовета Пристенского района Курской области, утвержденным решением Собрания депутатов Среднеольшанского сельсовета Пристенского района Курской области от 03.04.2015г. №20 "Об утверждении Положения о муниципальной службе в администрации Среднеольшанского сельсовета Пристенского района" (с последующими изменениями и дополнениями), к высшей, главной и ведущей группам должностей муниципальной службы в администрации Среднеольшанского сельсовета Пристенского района Курской области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государственных и муниципальных услуг граждан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т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муниципальных закупок либо выдачу раз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sectPr>
      <w:headerReference w:type="default" r:id="rId4"/>
      <w:footerReference w:type="default" r:id="rId5"/>
      <w:type w:val="nextPage"/>
      <w:pgSz w:w="11906" w:h="16838"/>
      <w:pgMar w:left="1531" w:right="1304" w:gutter="0" w:header="284" w:top="56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3242E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712976E1CEAE30AFDBEEDD4FA3961659070F4D549EB19CAA8AF91B502ADD51E3E41D7924122D24C00CBpBXEK" TargetMode="External"/><Relationship Id="rId3" Type="http://schemas.openxmlformats.org/officeDocument/2006/relationships/hyperlink" Target="consultantplus://offline/ref=1A1712976E1CEAE30AFDBEEDD4FA3961659070F4D549EB19CAA8AF91B502ADD51E3E41D7924122D24C00CBpBXE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SamLab.ws</dc:creator>
  <dc:description/>
  <cp:keywords/>
  <dc:language>en-US</dc:language>
  <cp:lastModifiedBy>Озерова</cp:lastModifiedBy>
  <cp:lastPrinted>2018-01-15T15:23:00Z</cp:lastPrinted>
  <dcterms:modified xsi:type="dcterms:W3CDTF">2018-01-15T12:24:00Z</dcterms:modified>
  <cp:revision>8</cp:revision>
  <dc:subject/>
  <dc:title>СОБРАНИЕ ДЕПУТАТОВ _______________СЕЛЬСОВЕТА ____________РАЙОНА  КУРСКОЙ ОБЛАСТИ</dc:title>
</cp:coreProperties>
</file>