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Я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марта 2014 года                                                       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В. Ольшанка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рядка проведения антикоррупционной экспертизы муниципальных нормативных правовых актов и их проектов в муниципальном образовании «Среднеольшанский сельсовет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тенского района  Курской област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 Федерального закона от 17.07.2009 N 172-ФЗ "Об антикоррупционной экспертизе нормативных правовых актов и проектов нормативных правовых актов"  Собрание депутатов Среднеольшанского сельсовета   Пристенского района Курской области</w:t>
      </w:r>
    </w:p>
    <w:p>
      <w:pPr>
        <w:pStyle w:val="Normal"/>
        <w:autoSpaceDE w:val="false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Утвердить порядок проведения антикоррупционной экспертизы муниципальных нормативных правовых актов МО</w:t>
      </w:r>
      <w:r>
        <w:rPr>
          <w:b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«Среднеольшанский сельсовет»</w:t>
      </w:r>
      <w:r>
        <w:rPr>
          <w:sz w:val="28"/>
          <w:szCs w:val="28"/>
        </w:rPr>
        <w:t xml:space="preserve">  Пристенского района Курской области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брания депутатов № 5 от 05.02.2010 года «Об утверждении порядка проведения антикоррупционной экспертизы муниципальных нормативных правовых актов и их проектов в администрации Среднеольшанского сельсовета Пристенского района  Курской области»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решение вступает в силу со дня его обнаро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реднеольшанского</w:t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овета Пристенского района  </w:t>
        <w:tab/>
        <w:t xml:space="preserve">                          В.Н.Мерзликин</w:t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бранию депутатов 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О «Среднеольшанский сельсовет»</w:t>
      </w:r>
    </w:p>
    <w:p>
      <w:pPr>
        <w:pStyle w:val="Normal"/>
        <w:tabs>
          <w:tab w:val="clear" w:pos="708"/>
          <w:tab w:val="left" w:pos="1360" w:leader="none"/>
        </w:tabs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  от 25.03.2014 г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антикоррупционной экспертизы муниципальных нормативных правовых актов и их проектов в МО «Среднеольшанский сельсовет» Пристенского района  Курской области</w:t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требованиями ФЗ от 17.07.2009 N 172-ФЗ "Об антикоррупционной экспертизе нормативных правовых актов и проектов нормативных правовых актов", методикой, утвержденной постановлением Правительства РФ от 26.02.2010 N 96 "Об антикоррупционной экспертизе нормативных правовых актов и проектов нормативных правовых актов" и устанавливает процедуру проведения антикоррупционной экспертизы муниципальных правовых актов и их проектов МО «Среднеольшанский сельсовет» в целях выявления правовых норм, создающих условия для коррупци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нормативные правовые акты и их проекты проходят обязательную антикоррупционную экспертизу в соответствии с методикой, утвержденной постановлением Правительства РФ от 26.02.2010 N 96 "Об антикоррупционной экспертизе нормативных правовых актов и проектов нормативных правовых актов"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3. Основные коррупционные факторы нормативных правовых актов и их проектов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установленные п. 3 постановления Правительства РФ от 26.02.2010 N 96 "Об антикоррупционной экспертизе нормативных правовых актов и проектов нормативных правовых актов"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используются при проведении антикоррупционной экспертизы нормативных правовых актов и их проектов в МО «Среднеольшанский сельсовет»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олжностное лицо МО "Среднеольшанский сельсовет»", подготовившее проект муниципального нормативно-правового акта, обеспечивает его соответствие требованиям, установленным в пункте 3 настоящего Порядк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оекты муниципальных правовых актов, муниципальные нормативно-правовые акты представляются на антикоррупционную экспертизу заместителю главы администрации Среднеольшанского сельсовета 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Антикоррупционная экспертиза муниципальных нормативных правовых актов и их проектов проводится в срок до 10 рабочих дней со дня поступления муниципального правового акта (проекта) на экспертизу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о результатам антикоррупционной экспертизы муниципальных правовых актов и их проектов составляется мотивированное заключение, в котором должны быть отражены следующие вопросы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или отсутствие в представленном муниципальном правовом акте (проекте) правовых норм, содержащих коррупционные факторы в соответствии с п. 3 настоящего порядка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предложения по устранению коррупциогенности нормативно-правовых актов и их проектов, а также приведении их в соответствии с требованиями законодательства РФ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Заключение дается в письменной форме и прилагается к муниципальному правовому акту (проекту)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и наличии в проекте нормативно-правового акта коррупционных факторов, он возвращается на доработку должностному лицу либо в орган, подготовивших данный проект, после чего он подлежит повторной антикоррупционной экспертизе в установленном настоящим решением порядке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Муниципальный правовой акт, правовые нормы которого содержат коррупционные факторы, подлежит приведению в соответствие с требованиями законодательства РФ.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ри наличии в нормативно-правовом акте коррупционных факторов, указанный нормативно-правовой акт вместе с заключением направляется главе МО «Среднеольшанский сельсовет» для решения вопроса о приведении нормативно-правового акта в соответствии с действующим законодательством РФ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Глава МО « Среднеольшанский сельсовет » в течение 15 рабочих дней со дня поступления нормативно-правового акта с мотивированным заключением принимает решение о приведении в соответствии с действующим законодательством постановления главы МО «Среднеольшанский сельсовет», а в случае поступления замечаний на нормативно-правовой акт Собрания депутатов Среднеольшанского сельсовета направляет поступивший нормативно-правовой акт с мотивированным заключением председателю Собрания депутатов, который подлежит рассмотрению на ближайшем заседании.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Заместитель главы администрации представляет нормативные правовые акты и их проекты в течение 10 дней с момента принятия в прокуратуру район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компетенции должностных лиц МО «Среднеольшанский сельсовет», заместитель главы администрации МО «Среднеольшанский сельсовет», ответственный за проведение антикоррупционной экспертизы, информирует об этом прокуратуру Пристенского район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3:18:00Z</dcterms:created>
  <dc:creator>Office</dc:creator>
  <dc:description/>
  <dc:language>en-US</dc:language>
  <cp:lastModifiedBy>Щигровская межрайонная прокуратура</cp:lastModifiedBy>
  <cp:lastPrinted>2014-03-24T14:43:00Z</cp:lastPrinted>
  <dcterms:modified xsi:type="dcterms:W3CDTF">2014-02-16T07:41:00Z</dcterms:modified>
  <cp:revision>16</cp:revision>
  <dc:subject/>
  <dc:title>Собрание депутатов мо «Большесетинский сельсовет»</dc:title>
</cp:coreProperties>
</file>