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руководителями учреждений культуры  Среднеольшанского сельсовета Пристенского района  Курской области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460"/>
        <w:gridCol w:w="833"/>
        <w:gridCol w:w="911"/>
        <w:gridCol w:w="881"/>
        <w:gridCol w:w="1013"/>
        <w:gridCol w:w="787"/>
        <w:gridCol w:w="1546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19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Ирина Влади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Средне – Ольшанский ЦС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648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 МОНДЕО,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 066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юнина Еле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Верхнеольшанский 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 707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3303, 19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ЦУБИСИ ЛАНСЕР 1,6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4, 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 324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2:00Z</dcterms:created>
  <dc:creator>Админ</dc:creator>
  <dc:description/>
  <cp:keywords/>
  <dc:language>en-US</dc:language>
  <cp:lastModifiedBy>Озерова</cp:lastModifiedBy>
  <dcterms:modified xsi:type="dcterms:W3CDTF">2021-05-12T07:41:00Z</dcterms:modified>
  <cp:revision>15</cp:revision>
  <dc:subject/>
  <dc:title>Сведения о доходах, расходах, об имуществе и обязательствах имущественного характера, представленные Директорами учреждений культуры  Пристенского сельсовета Пристенского района  Курской области за отчетный период с 1 января 2019 года по 31 декабря 2019 </dc:title>
</cp:coreProperties>
</file>