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Директорами учреждений культуры  Среднеольшанского сельсовета Пристенского района  Курской области за отчетный период с 1 января 2019 года по 31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092"/>
        <w:gridCol w:w="1136"/>
        <w:gridCol w:w="1876"/>
        <w:gridCol w:w="1460"/>
        <w:gridCol w:w="833"/>
        <w:gridCol w:w="911"/>
        <w:gridCol w:w="1174"/>
        <w:gridCol w:w="720"/>
        <w:gridCol w:w="1160"/>
        <w:gridCol w:w="1173"/>
        <w:gridCol w:w="1475"/>
        <w:gridCol w:w="1309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2019 год (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Ирина Владими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УК «Средне – Ольшанский ЦСД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069,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82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ЙОТА АВЕНСИС,1999г ФОРД МОНДЕО,2006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122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юнина Елена Александ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КУК «Верхнеольшанский Д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073,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165,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2:00Z</dcterms:created>
  <dc:creator>Админ</dc:creator>
  <dc:description/>
  <cp:keywords/>
  <dc:language>en-US</dc:language>
  <cp:lastModifiedBy>Озерова</cp:lastModifiedBy>
  <dcterms:modified xsi:type="dcterms:W3CDTF">2020-05-25T11:30:00Z</dcterms:modified>
  <cp:revision>8</cp:revision>
  <dc:subject/>
  <dc:title>Сведения о доходах, расходах, об имуществе и обязательствах имущественного характера, представленные Директорами учреждений культуры  Пристенского сельсовета Пристенского района  Курской области за отчетный период с 1 января 2019 года по 31 декабря 2019 </dc:title>
</cp:coreProperties>
</file>