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Приложение N 1.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Уведомление о намерении выполнять иную оплачиваемую работу (Форма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;Times New Roman" w:cs="Arial;Tahoma" w:ascii="Arial;Tahoma" w:hAnsi="Arial;Tahoma"/>
          <w:color w:val="2D2D2D"/>
          <w:spacing w:val="2"/>
          <w:sz w:val="21"/>
          <w:szCs w:val="21"/>
          <w:lang w:eastAsia="ru-RU"/>
        </w:rPr>
        <w:br/>
        <w:br/>
      </w:r>
      <w:r>
        <w:rPr>
          <w:rFonts w:eastAsia="Times New Roman;Times New Roman" w:cs="Courier New;Courier New" w:ascii="Courier New;Courier New" w:hAnsi="Courier New;Courier New"/>
          <w:color w:val="2D2D2D"/>
          <w:spacing w:val="2"/>
          <w:sz w:val="21"/>
          <w:szCs w:val="21"/>
          <w:lang w:eastAsia="ru-RU"/>
        </w:rPr>
        <w:t>                                    </w:t>
      </w: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Представителю нанимателя (работодателю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                                    </w:t>
      </w: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                                              </w:t>
      </w: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(инициалы, фамилия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                                    </w:t>
      </w: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от 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                                       </w:t>
      </w: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(Ф.И.О. муниципального служащего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                                     </w:t>
      </w: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                                            </w:t>
      </w: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(наименование должности)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                                     </w:t>
      </w: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_________________________                                (наименование структурного подразделен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br/>
        <w:t>                                Уведомле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              </w:t>
      </w: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br/>
        <w:t>    В  соответствии  с частью 2 статьи 11 Федерального закона от 02.03.2007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N  25-ФЗ  "О  муниципальной  службе в Российской Федерации" уведомляю Вас о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том,  что  я  намерен(а)  выполнять  иную  оплачиваемую работу на следующих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условиях&lt;*&gt;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    </w:t>
      </w: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1) Наименование организации 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    </w:t>
      </w: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2) вид  договора (трудовой или гражданско-правовой) 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    </w:t>
      </w: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3) занимаемая должность (выполняемая работа) 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________________________________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    </w:t>
      </w: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4) срок заключения договора 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    </w:t>
      </w: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5) дата начала работы ________________________________________________,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    </w:t>
      </w: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6) должностные обязанности (вид работы) 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__________________________________________________________________________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br/>
        <w:t>    Выполнение  указанной  работы  не  повлечет  (может  повлечь)  за собо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конфликта интересов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    </w:t>
      </w: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Указанную работу обязуюсь  выполнять  в  свободное  от  основной работы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время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br/>
        <w:t>________________                                  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     </w:t>
      </w: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(дата)                                               (подпись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    </w:t>
      </w: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--------------------------------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    </w:t>
      </w: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&lt;*&gt;  Сведения  носят  предварительный  характер   и   могут   подлежать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  <w:t>последующему уточнению.</w:t>
      </w:r>
    </w:p>
    <w:p>
      <w:pPr>
        <w:pStyle w:val="Normal"/>
        <w:spacing w:before="0" w:after="200"/>
        <w:rPr>
          <w:rFonts w:ascii="Courier New;Courier New" w:hAnsi="Courier New;Courier New" w:eastAsia="Times New Roman;Times New Roman" w:cs="Courier New;Courier New"/>
          <w:spacing w:val="2"/>
          <w:sz w:val="21"/>
          <w:szCs w:val="21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1:00Z</dcterms:created>
  <dc:creator>Admin</dc:creator>
  <dc:description/>
  <cp:keywords/>
  <dc:language>en-US</dc:language>
  <cp:lastModifiedBy>Озерова</cp:lastModifiedBy>
  <dcterms:modified xsi:type="dcterms:W3CDTF">2019-08-21T12:42:00Z</dcterms:modified>
  <cp:revision>2</cp:revision>
  <dc:subject/>
  <dc:title/>
</cp:coreProperties>
</file>