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 о получении подарка от "__" ________ 20__ 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командировки, другого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фициального мероприятия, место и дата проведения, указание дарител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15"/>
        <w:gridCol w:w="1834"/>
        <w:gridCol w:w="289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, его характеристика, описа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на _______________ листах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 "____" ____________ 20___ 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__________________________________ "____" ____________ 20___ г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20_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0"/>
      <w:bookmarkEnd w:id="1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2:08:00Z</dcterms:created>
  <dc:creator>Admin</dc:creator>
  <dc:description/>
  <cp:keywords/>
  <dc:language>en-US</dc:language>
  <cp:lastModifiedBy>Озерова</cp:lastModifiedBy>
  <dcterms:modified xsi:type="dcterms:W3CDTF">2019-08-21T12:08:00Z</dcterms:modified>
  <cp:revision>2</cp:revision>
  <dc:subject/>
  <dc:title/>
</cp:coreProperties>
</file>