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я) о фактах обращ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его к совер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реднеольшанского сельсовета 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 мая 2019 г. N 3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14"/>
      <w:bookmarkStart w:id="1" w:name="P114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муниципального служащего, должность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домляю о факте обращения  в целях склонения меня к коррупционному правонарушению (далее - склонение к правонарушению) со сторон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о физическ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__ ч мин ______ "_____"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20___ г. 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обстоятельства скло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телефонный разговор, личная встреча, почта и др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____ 20___ г.                 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58:00Z</dcterms:created>
  <dc:creator>Admin</dc:creator>
  <dc:description/>
  <cp:keywords/>
  <dc:language>en-US</dc:language>
  <cp:lastModifiedBy>Озерова</cp:lastModifiedBy>
  <dcterms:modified xsi:type="dcterms:W3CDTF">2019-08-21T11:58:00Z</dcterms:modified>
  <cp:revision>2</cp:revision>
  <dc:subject/>
  <dc:title/>
</cp:coreProperties>
</file>